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National Institute of Metrology, Quality and Technology – Inmetro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– Inmetro 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Wheelchairs not mechanically propelled. – Not mechanically propelled (HS: 87131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Ordinance Nº 27, 14 January 2016 (28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>Conformity Assessment Procedures for</w:t>
            </w:r>
            <w:r>
              <w:rPr>
                <w:lang w:eastAsia="en-GB"/>
              </w:rPr>
              <w:t xml:space="preserve">Wheelchairs, focusing on security, through the certification mechanism </w:t>
            </w:r>
            <w:r>
              <w:rPr>
                <w:lang w:val="en-US"/>
              </w:rPr>
              <w:t xml:space="preserve">by a compulsory third party certification, carried out by an accredited body </w:t>
            </w:r>
            <w:r>
              <w:rPr>
                <w:lang w:eastAsia="en-GB"/>
              </w:rPr>
              <w:t>aiming at prevention of accidents and providing security for the user of the product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10, 15 January 2016, section 1, page 49; (2) Law Nº 6437/1977, Ordinance MS/MDIC Nº 692/2009, RDC/Anvisa Nº 27/2011, RDC/Anvisa Nº 97/2000, Anvisa Normative Instruction Nº 04/2015, Inmetro Ordinance Nº 118/2015, notified as G/TBT/N/BRA/397/Rev.1/Add.1, ABNT NBR 8094:1983, ABNT NBR 5841:1974; (3) Brazilian Official Journal; (4) ABNT NBR ISO 13485:2004, ABNT NBR ISO 4628</w:t>
              <w:noBreakHyphen/>
              <w:t>3:2015, ABNT NBR ISO 7176-1:2009, ABNT NBR ISO 7176-3:2015, ISO 7176</w:t>
              <w:noBreakHyphen/>
              <w:t>5:2008, ABNT NBR ISO 7176-7:2009, ABNT NBR ISO 7176-8:2009, ABNT NBR ISO 7176-11:2009, ABNT NBR ISO 7176-13:2009, ABNT NBR ISO 7176-15:2009, ABNT NBR ISO 7176-22:2009, ABNT NBR ISO 7176-26:2009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Upon publication in the Official Journal after received comments</w:t>
            </w:r>
            <w:bookmarkEnd w:id="9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Upon publication in the Official Journal after received comments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4 March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bookmarkStart w:id="13" w:name="sps13c"/>
              <w:r>
                <w:rPr>
                  <w:rStyle w:val="InternetLink"/>
                  <w:spacing w:val="-2"/>
                </w:rPr>
                <w:t>http://www.inmetro.gov.br/legislacao/rtac/pdf/RTAC002367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422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 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236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20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64</vt:lpwstr>
  </property>
</Properties>
</file>