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1" w:name="sps2a"/>
            <w:r>
              <w:rPr>
                <w:spacing w:val="-2"/>
              </w:rPr>
              <w:t>Ministry of Agriculture, Livestock and Food Supply</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xml:space="preserve">], 2.10.1 [ ], 5.6.2 [ ], 5.7.1 [ ], other: </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5" w:name="sps3a"/>
            <w:r>
              <w:rPr>
                <w:bCs/>
                <w:spacing w:val="-2"/>
              </w:rPr>
              <w:t xml:space="preserve">HS Chapter 23 – prepared animal feed. Residues and waste from the food industries; prepared animal fodder </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bookmarkStart w:id="6" w:name="sps5a"/>
            <w:r>
              <w:rPr>
                <w:spacing w:val="-2"/>
              </w:rPr>
              <w:t>Ordinance N°. 44, 15 December 2015 (Instrução Normativa SARC/MAPA Nº 44/2015) (1 page, in Portuguese)</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echnical regulation amending Ordinance n° 13, 30 November 2015, that established basic procedures for safety recording and marketing of additives used in products intended for animal feed in order to ensure an adequate level of protection of human health, animals and the environment, and to introduce requirements to the additives labelling, aiming at providing the minimum information for safety reasons.</w:t>
            </w:r>
          </w:p>
          <w:p>
            <w:pPr>
              <w:pStyle w:val="Normal"/>
              <w:spacing w:before="0" w:after="120"/>
              <w:rPr/>
            </w:pPr>
            <w:r>
              <w:rPr/>
              <w:t>It revokes letter "b" of item VII of subsection 3.2; the section "e" of item 3.5.1, section "g" of item 4.2 of Annex I and item 5 of Annex II, all of them of Ordinance 13, 30 November 2004 (Instrução Normativa 13, de 30 de Novembro de 2004).</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r>
              <w:rPr>
                <w:spacing w:val="-2"/>
              </w:rPr>
              <w:t>;</w:t>
            </w:r>
            <w:r>
              <w:rPr>
                <w:b/>
                <w:spacing w:val="-2"/>
              </w:rPr>
              <w:t xml:space="preserve"> </w:t>
            </w:r>
            <w:r>
              <w:rPr/>
              <w:t>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Journal (Diário Oficial da União) N° 241, 17 December 2015, section 1, page 7; (2) Ordinance Nº 13, 30 November 2004 (Instrução Normativa SARC/MAPANº 13, 30 de Novembro de 2004); (3) Brazilian Official Journal; (4) Not stated.</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Upon publication in the Official Journal</w:t>
            </w:r>
            <w:bookmarkEnd w:id="9"/>
          </w:p>
          <w:p>
            <w:pPr>
              <w:pStyle w:val="Normal"/>
              <w:spacing w:before="0" w:after="120"/>
              <w:jc w:val="left"/>
              <w:rPr/>
            </w:pPr>
            <w:r>
              <w:rPr>
                <w:b/>
              </w:rPr>
              <w:t xml:space="preserve">Proposed date of entry into force: </w:t>
            </w:r>
            <w:bookmarkStart w:id="10" w:name="sps11b"/>
            <w:r>
              <w:rPr>
                <w:spacing w:val="-2"/>
              </w:rPr>
              <w:t>Upon publication in the Official Journal</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1" w:name="sps12a"/>
            <w:r>
              <w:rPr>
                <w:bCs/>
                <w:spacing w:val="-2"/>
              </w:rPr>
              <w:t>Not applicable</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spacing w:before="120" w:after="120"/>
              <w:rPr>
                <w:spacing w:val="-2"/>
              </w:rPr>
            </w:pPr>
            <w:hyperlink r:id="rId4">
              <w:r>
                <w:rPr>
                  <w:rStyle w:val="InternetLink"/>
                  <w:spacing w:val="-2"/>
                </w:rPr>
                <w:t>http://pesquisa.in.gov.br/imprensa/jsp/visualiza/index.jsp?data=17/12/2015&amp;jornal=1&amp;pagina=7&amp;totalArquivos=80</w:t>
              </w:r>
            </w:hyperlink>
          </w:p>
          <w:p>
            <w:pPr>
              <w:pStyle w:val="Normal"/>
              <w:spacing w:before="120" w:after="120"/>
              <w:rPr>
                <w:spacing w:val="-2"/>
              </w:rPr>
            </w:pPr>
            <w:hyperlink r:id="rId5">
              <w:r>
                <w:rPr>
                  <w:rStyle w:val="InternetLink"/>
                  <w:spacing w:val="-2"/>
                </w:rPr>
                <w:t>http://pesquisa.in.gov.br/imprensa/jsp/visualiza/index.jsp?data=01/12/2004&amp;jornal=1&amp;pagina=61&amp;totalArquivos=196</w:t>
              </w:r>
            </w:hyperlink>
            <w:bookmarkEnd w:id="1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57</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4 January 2016</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6-0013)</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17/12/2015&amp;jornal=1&amp;pagina=7&amp;totalArquivos=80" TargetMode="External"/><Relationship Id="rId5" Type="http://schemas.openxmlformats.org/officeDocument/2006/relationships/hyperlink" Target="http://pesquisa.in.gov.br/imprensa/jsp/visualiza/index.jsp?data=01/12/2004&amp;jornal=1&amp;pagina=61&amp;totalArquivos=1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04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57</vt:lpwstr>
  </property>
</Properties>
</file>