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Surveillance Agency – ANVIS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  <w:t>The comments to this Draft Regulation shall be sent to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22722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Food additives and technology supporting used in wine (HS: 22.04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Wine of fresh grapes, including fortified wines; grape must other than that of heading 20.09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Technical Resolution nº 88, 5 October 2015, Regarding the Technical Regulation on Food Additives and Technology Supporting Authorized to Use in Wine (8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Draft Technical Resolution nº 88, 5 October 2015, Regarding the Technical Regulation on Food Additives and Technology Supporting Authorized to Use in Wine.</w:t>
            </w:r>
          </w:p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This Resolution approves the Technical Regulation Regarding Food Additives and the Technology Supporting Authorized to Use in Wine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6 October 2015; Section 1, p. 62; 2) Not stated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On the date of the publica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1 December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Surveillance Agency – ANVISA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Brasília – DF/Brazil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EP: 71.205-050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Phone.: +(55) 61 3462.5402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http://www.anvisa.gov.br</w:t>
            </w:r>
          </w:p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ttp://portal.anvisa.gov.br/wps/wcm/connect/fb5085004a1cb50bbb2dfbd914d164a2/CP+88-2015+-+Minuta.pdf?MOD=AJPERES</w:t>
            </w:r>
            <w:bookmarkEnd w:id="13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5-5441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227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10-16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49</vt:lpwstr>
  </property>
</Properties>
</file>