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6 Octo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to inform that the National Institute of Metrology, Quality and Technology – INMETRO, issued Ordinance Nº 517, 14 October 2015, a final rule to ensure the prohibition of the manufacture, importation and/or marketing, of customized baby feeding bottles and baby feeding bottles nipples, throughout the national territory, ordering their immediate seizure, previously notified under the document G/TBT/N/BRA/567/Add.2 (Ordinance 241/2015).</w:t>
      </w:r>
    </w:p>
    <w:p>
      <w:pPr>
        <w:pStyle w:val="Normal"/>
        <w:spacing w:before="0" w:after="240"/>
        <w:rPr/>
      </w:pPr>
      <w:r>
        <w:rPr/>
        <w:t xml:space="preserve">The full text of this measure is available in Portuguese and can be downloaded at: </w:t>
      </w:r>
      <w:bookmarkStart w:id="2" w:name="spsTitle"/>
      <w:bookmarkEnd w:id="2"/>
      <w:r>
        <w:rPr/>
        <w:t>http://www.inmetro.gov.br/legislacao/rtac/pdf/RTAC002323.pd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7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7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263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386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86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67/Add.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86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5478)</w:t>
          </w:r>
          <w:bookmarkEnd w:id="8"/>
        </w:p>
      </w:tc>
      <w:tc>
        <w:tcPr>
          <w:tcW w:w="32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2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10-19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67/Add.4</vt:lpwstr>
  </property>
</Properties>
</file>