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April 2015</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lang w:eastAsia="en-GB"/>
        </w:rPr>
      </w:pPr>
      <w:r>
        <w:rPr>
          <w:lang w:eastAsia="en-GB"/>
        </w:rPr>
        <w:t>This addendum aims to approve the Conformity Assessment Procedures issued by the National Institute of Metrology, Quality and Technology – Inmetro, as Ordinance n° 184, 31 March 2015, to promote improvements in the School Furniture Program in order to provide the compliance for chairs, tables set, etc. by micro and small enterprises, through the certification mechanism, targeting the ergonomic aspects, stability, strength and safety.</w:t>
      </w:r>
    </w:p>
    <w:p>
      <w:pPr>
        <w:pStyle w:val="Normal"/>
        <w:spacing w:before="120" w:after="120"/>
        <w:rPr>
          <w:lang w:eastAsia="en-GB"/>
        </w:rPr>
      </w:pPr>
      <w:r>
        <w:rPr>
          <w:lang w:eastAsia="en-GB"/>
        </w:rPr>
        <w:t>The referenced Ordinance 184/2015 makes some changes in Ordinance nº 105, 6 March 2012 by rewording items 4º and 5º; item 6.2.1.4.5 (Annex), that was previously amended by the Ordinance 387/2014 notified under the document G/TBT/N/BRA/604, and stressed that the enforcement of the provisions contained in this Ordinance, will be in charge of Inmetro.</w:t>
      </w:r>
    </w:p>
    <w:p>
      <w:pPr>
        <w:pStyle w:val="Normal"/>
        <w:spacing w:before="120" w:after="120"/>
        <w:rPr/>
      </w:pPr>
      <w:r>
        <w:rPr>
          <w:lang w:eastAsia="en-GB"/>
        </w:rPr>
        <w:t xml:space="preserve">The full text of this measure is available in Portuguese and can be downloaded at: </w:t>
      </w:r>
      <w:r>
        <w:rPr/>
        <w:t>http://www.inmetro.gov.br/legislacao/rtac/pdf/RTAC002249.pdf</w:t>
      </w:r>
      <w:bookmarkStart w:id="2" w:name="spsTitle"/>
      <w:bookmarkEnd w:id="2"/>
    </w:p>
    <w:p>
      <w:pPr>
        <w:pStyle w:val="Normal"/>
        <w:spacing w:before="120" w:after="120"/>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604/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5-1902)</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4-08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4/Add.1</vt:lpwstr>
  </property>
</Properties>
</file>