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Anvisa – Brazilian Health Surveillance Agenc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National Institute of Metrology, Quality and Technology - INMETRO</w:t>
            </w:r>
          </w:p>
          <w:p>
            <w:pPr>
              <w:pStyle w:val="Normal"/>
              <w:rPr/>
            </w:pPr>
            <w:r>
              <w:rPr/>
              <w:t>Telephone: +(55) 21 2563.2840</w:t>
            </w:r>
          </w:p>
          <w:p>
            <w:pPr>
              <w:pStyle w:val="Normal"/>
              <w:rPr/>
            </w:pPr>
            <w:r>
              <w:rPr/>
              <w:t>Telefax: +(55) 21 2563.5637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eb-site: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comments to this Draft Regulation shall be sent to 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</w:rPr>
                <w:t>http://formsus.datasus.gov.br/site/formulario.php?id_aplicacao=19985</w:t>
              </w:r>
            </w:hyperlink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UV filters allowed for toiletries, cosmetics and perfumes.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Draft Technical Resolution nº 28, April 8th 2015, regarding the MERCOSUR technical regulation about the list of UV filters allowed for toiletries, cosmetics and perfumes. (5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>Draft Technical Resolution nº 28, April 8</w:t>
            </w:r>
            <w:r>
              <w:rPr>
                <w:vertAlign w:val="superscript"/>
                <w:lang w:eastAsia="en-GB"/>
              </w:rPr>
              <w:t>th</w:t>
            </w:r>
            <w:r>
              <w:rPr>
                <w:lang w:eastAsia="en-GB"/>
              </w:rPr>
              <w:t xml:space="preserve"> 2015, regarding the MERCOSUR technical regulation about the list of UV filters allowed for toiletries, cosmetics and perfumes.</w:t>
            </w:r>
            <w:r>
              <w:rPr>
                <w:b/>
                <w:bCs/>
                <w:lang w:eastAsia="en-GB"/>
              </w:rPr>
              <w:t xml:space="preserve"> </w:t>
            </w:r>
            <w:r>
              <w:rPr>
                <w:lang w:eastAsia="en-GB"/>
              </w:rPr>
              <w:t>This Resolution revokes the Resolutions GMC nº 25/2005 and RDC nº 47/2006.</w:t>
            </w:r>
            <w:bookmarkStart w:id="13" w:name="sps6a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>
                <w:lang w:eastAsia="en-GB"/>
              </w:rPr>
              <w:t xml:space="preserve">1) </w:t>
            </w:r>
            <w:r>
              <w:rPr>
                <w:lang w:val="en-US"/>
              </w:rPr>
              <w:t>Brazilian Official Journal (Diário Oficial da União), April 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2015; Section 1, p. 44; 2) </w:t>
            </w:r>
            <w:r>
              <w:rPr>
                <w:lang w:eastAsia="en-GB"/>
              </w:rPr>
              <w:t xml:space="preserve">Not Stated; </w:t>
            </w:r>
            <w:r>
              <w:rPr>
                <w:lang w:val="en-US"/>
              </w:rPr>
              <w:t>3) Brazilian Official Journal; 4) Not Stated.</w:t>
            </w:r>
            <w:bookmarkStart w:id="14" w:name="sps9a"/>
            <w:bookmarkEnd w:id="1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5" w:name="sps10b"/>
            <w:r>
              <w:rPr>
                <w:spacing w:val="-2"/>
              </w:rPr>
              <w:t>To be determined after the end of the consultation period.</w:t>
            </w:r>
            <w:bookmarkEnd w:id="15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6" w:name="sps11b"/>
            <w:r>
              <w:rPr>
                <w:spacing w:val="-2"/>
              </w:rPr>
              <w:t>On the date of the publication.</w:t>
            </w:r>
            <w:bookmarkEnd w:id="16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7" w:name="sps12a"/>
            <w:r>
              <w:rPr>
                <w:bCs/>
                <w:spacing w:val="-2"/>
              </w:rPr>
              <w:t>19 June 2015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 National enquiry point [ </w:t>
            </w:r>
            <w:bookmarkStart w:id="18" w:name="sps13b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  <w:bookmarkStart w:id="19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Agency Responsible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Anvisa - Brazilian Health Surveillance Agency</w:t>
            </w:r>
          </w:p>
          <w:p>
            <w:pPr>
              <w:pStyle w:val="Normal"/>
              <w:keepNext w:val="true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SIA, Trecho 5, Área Especial 57</w:t>
            </w:r>
          </w:p>
          <w:p>
            <w:pPr>
              <w:pStyle w:val="Normal"/>
              <w:keepNext w:val="true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Brasília – DF / Brazil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CEP: 71.205-050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hone.: +(55) 61 3462.5402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Website: http://www.anvisa.gov.br 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http://portal.anvisa.gov.br/wps/wcm/connect/e15c638048032705b2f1b7bdc15bfe28/Consulta+P%C3%BAblica+n%C2%B0+28+GGCOS+SUALI.pdf?MOD=AJPERES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BRA/63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2 April 2015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5-2119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formsus.datasus.gov.br/site/formulario.php?id_aplicacao=1998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5-04-22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34</vt:lpwstr>
  </property>
</Properties>
</file>