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9 March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is addendum aims at informing that the Technical Regulation for LED lamps (light-emitting diode) with Integrated device to the base, notified under the document G/TBT/N/BRA/561/Add.1 (Ordinance Nº 389, 25 August 2014), was amended by the Ordinance Nº 143, 13 March 2015, issued by the </w:t>
      </w:r>
      <w:r>
        <w:rPr>
          <w:lang w:val="en-US"/>
        </w:rPr>
        <w:t>National Institute of Metrology, Quality and Technology – INMETRO,</w:t>
      </w:r>
      <w:r>
        <w:rPr>
          <w:lang w:eastAsia="en-GB"/>
        </w:rPr>
        <w:t xml:space="preserve"> in order to make few adjustments in the item 3; sub-item 5.2.2; rewards sub-item 6.11 and schedule 10; includes item 6.13 and make some changes in Annex "A", considering the importance of the security and electromagnetic compatibility requirements for LED lamps.</w:t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e full text is available in Portuguese and can be downloaded at: </w:t>
      </w:r>
      <w:r>
        <w:rPr/>
        <w:t>http://www.inmetro.gov.br/legislacao/rtac/pdf/RTAC002234.pdf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1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1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61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March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5-1624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5-03-23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61/Add.2</vt:lpwstr>
  </property>
</Properties>
</file>