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1 April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  <w:bookmarkStart w:id="2" w:name="spsTitle"/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center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  <w:t>_______________</w:t>
      </w:r>
    </w:p>
    <w:p>
      <w:pPr>
        <w:pStyle w:val="Normal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This addendum aims at informing that the Conformity Assessment Procedures</w:t>
      </w:r>
      <w:bookmarkEnd w:id="2"/>
      <w:r>
        <w:rPr>
          <w:color w:val="000000"/>
          <w:lang w:eastAsia="en-GB"/>
        </w:rPr>
        <w:t xml:space="preserve"> </w:t>
      </w:r>
      <w:r>
        <w:rPr>
          <w:lang w:eastAsia="en-GB"/>
        </w:rPr>
        <w:t xml:space="preserve">for lead-acid batteries for automotive vehicles and motorcycles, </w:t>
      </w:r>
      <w:r>
        <w:rPr>
          <w:color w:val="000000"/>
          <w:lang w:eastAsia="en-GB"/>
        </w:rPr>
        <w:t>issued by the National Institute of Metrology, Quality and Technology – INMETRO, notified under the document G/TBT/N/BRA/458/Add.2 (Ordinance N° 257, 5 June 2014), was adopted as a final text and published in the Brazilian Official Journal N° 74, in 20 April 2015 (page 101), as Ordinance n° 199, 16 April 2015 (Portaria n° 199, de 16 de Abril de 2015), in order to approve adjustments and to enlighten requirements information to the regulation of lead-acid batterie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Others provisions mentioned and their complementary ordinances remain unchanged: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>
          <w:lang w:val="es-ES"/>
        </w:rPr>
        <w:t>Inmetro Ordinance n° 301/2011 – G/TBT/N/BRA/408/Add.1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>
          <w:lang w:val="es-ES"/>
        </w:rPr>
        <w:t>Inmetro Ordinance n° 239/2012 – G/TBT/N/BRA/451/Add.1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>
          <w:lang w:val="es-ES"/>
        </w:rPr>
        <w:t>Inmetro Ordinance n° 299/2012 – G/TBT/N/BRA/458/Add.1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>http://www.inmetro.gov.br/legislacao/rtac/pdf/RTAC002252.pd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5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5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58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3 April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</w:t>
          </w:r>
          <w:bookmarkEnd w:id="11"/>
          <w:r>
            <w:rPr>
              <w:color w:val="FF0000"/>
              <w:szCs w:val="16"/>
            </w:rPr>
            <w:t>216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4-2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8/Add.3</vt:lpwstr>
  </property>
</Properties>
</file>