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0 November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his addendum aims at informing that the National Institute of Metrology, Quality and Technology – INMETRO issued Ordinance Nº 553, 29 October 2015, which approved the Conformity Assessment Requirements for household usage centrifuges clothes dryers inserted in Annex II of this Ordinance.</w:t>
      </w:r>
    </w:p>
    <w:p>
      <w:pPr>
        <w:pStyle w:val="Normal"/>
        <w:spacing w:before="120" w:after="120"/>
        <w:rPr/>
      </w:pPr>
      <w:r>
        <w:rPr/>
        <w:t>The full text is available in Portuguese and can be downloaded at:</w:t>
      </w:r>
    </w:p>
    <w:p>
      <w:pPr>
        <w:pStyle w:val="Normal"/>
        <w:spacing w:before="120" w:after="120"/>
        <w:rPr/>
      </w:pPr>
      <w:hyperlink r:id="rId2">
        <w:r>
          <w:rPr>
            <w:rStyle w:val="InternetLink"/>
            <w:color w:val="0000FF"/>
            <w:u w:val="single"/>
          </w:rPr>
          <w:t>http://pesquisa.in.gov.br/imprensa/jsp/visualiza/index.jsp?data=03/11/2015&amp;jornal=1&amp;pagina=20&amp;totalArquivos=40</w:t>
        </w:r>
      </w:hyperlink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22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22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522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0 Nov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5-5941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 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quisa.in.gov.br/imprensa/jsp/visualiza/index.jsp?data=03/11/2015&amp;jornal=1&amp;pagina=20&amp;totalArquivos=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5-11-10T1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22/Add.1</vt:lpwstr>
  </property>
</Properties>
</file>