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National Institute of Metrology, Quality and Technology – Inmetr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neumatic tires used on bicycles for adult use</w:t>
            </w:r>
            <w:r>
              <w:rPr>
                <w:spacing w:val="-2"/>
              </w:rPr>
              <w:t xml:space="preserve">. – </w:t>
            </w:r>
            <w:r>
              <w:rPr>
                <w:bCs/>
                <w:spacing w:val="-2"/>
              </w:rPr>
              <w:t>Of a kind used on bicycles (HS: 40115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23, 14 January 2016 (19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Conformity assessment procedures for </w:t>
            </w:r>
            <w:r>
              <w:rPr>
                <w:lang w:eastAsia="en-GB"/>
              </w:rPr>
              <w:t>bicycles tires</w:t>
            </w:r>
            <w:r>
              <w:rPr>
                <w:lang w:val="en-US"/>
              </w:rPr>
              <w:t xml:space="preserve"> for adult u</w:t>
            </w:r>
            <w:r>
              <w:rPr/>
              <w:t>sage with a focus on safety by a compulsory third party certification, carried out by an accredited body to determine that relevant requirements set by the technical regulation are fulfilled, aiming at accident preven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 xml:space="preserve">It revokes Inmetro Ordinance Nº 396, 7 August 2013, notified as G/TBT/N/BRA/551, in 48 months </w:t>
            </w:r>
            <w:r>
              <w:rPr>
                <w:lang w:val="en-US"/>
              </w:rPr>
              <w:t>from publication in the Brazilian Official Journal (15 January 2016)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 10, 15 January 2016, section 1, page 48; (2) ABNT NBR 13585:2013, Inmetro Ordinance Nº 118/2015 (G/TBT/N/BRA/397/Rev.1/Add.1)</w:t>
            </w:r>
            <w:r>
              <w:rPr>
                <w:lang w:val="en-US"/>
              </w:rPr>
              <w:t xml:space="preserve">, Inmetro Ordinance Nº 49/2010, Inmetro Ordinance Nº 548/2012; </w:t>
            </w:r>
            <w:r>
              <w:rPr>
                <w:lang w:eastAsia="en-GB"/>
              </w:rPr>
              <w:t>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 after received comments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 after received comments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4 March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inmetro.gov.br/legislacao/rtac/pdf/RTAC002363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425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inmetro.gov.br/legislacao/rtac/pdf/RTAC00236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2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2</vt:lpwstr>
  </property>
</Properties>
</file>