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Georgi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Ministry of Agriculture of Georgia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Article 2.9.2 [ </w:t>
            </w:r>
            <w:bookmarkStart w:id="2" w:name="tbt3b"/>
            <w:r>
              <w:rPr>
                <w:b/>
                <w:spacing w:val="-2"/>
              </w:rPr>
              <w:t>], 2.10.1 [X</w:t>
            </w:r>
            <w:bookmarkEnd w:id="2"/>
            <w:r>
              <w:rPr>
                <w:b/>
                <w:spacing w:val="-2"/>
              </w:rPr>
              <w:t>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Wood (ICS: 79.04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Technical Regulation on "Regulatory Rules on Wood Packaging Materials" approved by Decree of The Government of Georgia 14 September 2015 No. 477 (26 pages, in Georgian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 xml:space="preserve">The present document regulates all kinds of wood </w:t>
            </w:r>
            <w:r>
              <w:rPr>
                <w:lang w:val="en-US"/>
              </w:rPr>
              <w:t xml:space="preserve">packaging </w:t>
            </w:r>
            <w:r>
              <w:rPr/>
              <w:t>materials used in international trade, which can be a pest carrier. Based document of this regulation is an international standard for phytosanitary measures ISPM 15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spacing w:val="-2"/>
              </w:rPr>
              <w:t>Environmental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Georgian Law "Food/Forage Safety, Veterinary and Plant Protection Code"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4 September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1 November 2015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r>
              <w:rPr>
                <w:bCs/>
                <w:spacing w:val="-2"/>
              </w:rPr>
              <w:t>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</w:t>
            </w:r>
            <w:bookmarkStart w:id="10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LEPL – Georgian National Agency for Standards and Metrology (GeoSTM)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/TBT National Enquiry Point of Georgia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N67 Chargali str.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Tbilisi 0178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Georgia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Tel/Fax: (+995 32) 2 61 35 00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2">
              <w:r>
                <w:rPr>
                  <w:rStyle w:val="InternetLink"/>
                  <w:spacing w:val="-2"/>
                </w:rPr>
                <w:t>http://www.geostm.ge/</w:t>
              </w:r>
            </w:hyperlink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3">
              <w:r>
                <w:rPr>
                  <w:rStyle w:val="InternetLink"/>
                  <w:spacing w:val="-2"/>
                </w:rPr>
                <w:t>geostm@economy.ge</w:t>
              </w:r>
            </w:hyperlink>
            <w:bookmarkEnd w:id="1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GEO/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GEO/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1" w:name="bmkRestricted"/>
          <w:bookmarkStart w:id="12" w:name="bmkRestricted"/>
          <w:bookmarkEnd w:id="1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3" w:name="bmkSymbols"/>
          <w:bookmarkEnd w:id="13"/>
          <w:r>
            <w:rPr>
              <w:b/>
              <w:szCs w:val="16"/>
            </w:rPr>
            <w:t>G/TBT/N/GEO/9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4" w:name="bmkSymbols"/>
          <w:bookmarkStart w:id="15" w:name="bmkSymbols"/>
          <w:bookmarkEnd w:id="1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6" w:name="spsDateDistribution"/>
          <w:bookmarkStart w:id="17" w:name="bmkDate"/>
          <w:r>
            <w:rPr>
              <w:szCs w:val="16"/>
            </w:rPr>
            <w:t>2 October 2015</w:t>
          </w:r>
          <w:bookmarkEnd w:id="16"/>
          <w:bookmarkEnd w:id="1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5-5122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36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tm.ge/" TargetMode="External"/><Relationship Id="rId3" Type="http://schemas.openxmlformats.org/officeDocument/2006/relationships/hyperlink" Target="mailto:geostm@economy.g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5-10-02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GEO/92</vt:lpwstr>
  </property>
</Properties>
</file>