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June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to inform that the </w:t>
      </w:r>
      <w:r>
        <w:rPr>
          <w:lang w:val="en-US"/>
        </w:rPr>
        <w:t xml:space="preserve">National Institute of Metrology, Quality and Technology - Inmetro, made adjustments in the item 5.4 of the </w:t>
      </w:r>
      <w:r>
        <w:rPr>
          <w:lang w:eastAsia="en-GB"/>
        </w:rPr>
        <w:t>Technical Regulation for Powder Used for Fire Fighting, notified under the document G/TBT/N/BRA/582/Add.1 (</w:t>
      </w:r>
      <w:r>
        <w:rPr>
          <w:lang w:val="en-US"/>
        </w:rPr>
        <w:t xml:space="preserve">Inmetro Ordinance Nº </w:t>
      </w:r>
      <w:r>
        <w:rPr>
          <w:lang w:eastAsia="en-GB"/>
        </w:rPr>
        <w:t>343, 22 July 2014), by publication in Brazilian Official Journal Nº118, 24, June 2015, section I, page 51.</w:t>
      </w:r>
    </w:p>
    <w:p>
      <w:pPr>
        <w:pStyle w:val="Normal"/>
        <w:spacing w:before="120" w:after="24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 xml:space="preserve">http://www.inmetro.gov.br/legislacao/rtac/pdf/RTAC002140.pdf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2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2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82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 July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338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7-01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2/Add.2</vt:lpwstr>
  </property>
</Properties>
</file>