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Traffic National Council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HS Chapter 87 – Vehicle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Vehicles other than railway or tramway rolling-stock,and parts and accessories thereof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 568, 16 December 2015 (Resolução Contran Nº 568, 16 December 2015) (1 page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Ordinance regulating the employment of retro-reflective film in vehicles in order to provide better conditions daytime and night-time visibility. It revokes Resolutions CONTRAN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Nº 128/2001; Nº 132/200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Nº 317/2009, Nº 366/2010, items 2.4.1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Appendix 4 of Annex IX Resolutions CONTRAN 416/201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Nº 445/2013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>Annex to Resolution CONTRAN Nº 273/2008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242, 18 December 2015, section 1, page 86; (2) Resolução Mercosul 64/2008; (3) Brazilian Official Journal; (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Official Journal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Official Journal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Not applicable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18/12/2015&amp;jornal=1&amp;pagina=85&amp;totalArquivos=196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www.denatran.gov.br/resolucoes.htm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053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18/12/2015&amp;jornal=1&amp;pagina=85&amp;totalArquivos=196" TargetMode="External"/><Relationship Id="rId5" Type="http://schemas.openxmlformats.org/officeDocument/2006/relationships/hyperlink" Target="http://www.denatran.gov.br/resolucoes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0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59</vt:lpwstr>
  </property>
</Properties>
</file>