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>
          <w:trHeight w:val="712" w:hRule="atLeast"/>
        </w:trPr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caps/>
                <w:spacing w:val="-2"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Consumer Product Safety Division, Bureau of Product Safety Policy</w:t>
            </w:r>
          </w:p>
          <w:p>
            <w:pPr>
              <w:pStyle w:val="Normal"/>
              <w:rPr/>
            </w:pPr>
            <w:r>
              <w:rPr/>
              <w:t>Korean Agency for Technology and Standards</w:t>
            </w:r>
          </w:p>
          <w:p>
            <w:pPr>
              <w:pStyle w:val="Normal"/>
              <w:rPr/>
            </w:pPr>
            <w:r>
              <w:rPr/>
              <w:t>93, Isu-ro, Maengdong-myeon</w:t>
            </w:r>
          </w:p>
          <w:p>
            <w:pPr>
              <w:pStyle w:val="Normal"/>
              <w:rPr/>
            </w:pPr>
            <w:r>
              <w:rPr/>
              <w:t>Eumseong-gun</w:t>
            </w:r>
          </w:p>
          <w:p>
            <w:pPr>
              <w:pStyle w:val="Normal"/>
              <w:rPr/>
            </w:pPr>
            <w:r>
              <w:rPr/>
              <w:t>Chungcheongbuk-d</w:t>
            </w:r>
          </w:p>
          <w:p>
            <w:pPr>
              <w:pStyle w:val="Normal"/>
              <w:rPr/>
            </w:pPr>
            <w:r>
              <w:rPr/>
              <w:t>27737, Republic of Korea</w:t>
            </w:r>
          </w:p>
          <w:p>
            <w:pPr>
              <w:pStyle w:val="Normal"/>
              <w:rPr/>
            </w:pPr>
            <w:r>
              <w:rPr/>
              <w:t>Tel.: (+82) 43 870 5457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 (+82) 43 870 567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consumer1@korea.kr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 xml:space="preserve">], 2.10.1 [ </w:t>
            </w:r>
            <w:bookmarkStart w:id="4" w:name="tbt3c"/>
            <w:r>
              <w:rPr>
                <w:b/>
                <w:spacing w:val="-2"/>
              </w:rPr>
              <w:t>], 5.6.2 [X</w:t>
            </w:r>
            <w:bookmarkEnd w:id="4"/>
            <w:r>
              <w:rPr>
                <w:b/>
                <w:spacing w:val="-2"/>
              </w:rPr>
              <w:t>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6" w:name="sps3a"/>
            <w:r>
              <w:rPr>
                <w:bCs/>
                <w:spacing w:val="-2"/>
              </w:rPr>
              <w:t>Furniture for children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7" w:name="sps5a"/>
            <w:r>
              <w:rPr>
                <w:spacing w:val="-2"/>
              </w:rPr>
              <w:t>Draft revision for Supplier Conformation Criteria for Furniture for Children (45 pages, in Korean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raft revision for Supplier Conformation criteria for Furniture for Children notice has been revised as follow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 xml:space="preserve">In order to reduce injuries to children from hazards associated with the tipping over of drawers, the safety specification of stability is adde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cording to the Supplier Conformation System, manufacturers or importers should indicate labelling of safety or quality if their products are subject to the Supplier Conformation Mark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consumer safety – Article 25 of the Special Act on Safety of Children's Produc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 </w:t>
            </w:r>
            <w:r>
              <w:rPr>
                <w:lang w:val="fr-CH"/>
              </w:rPr>
              <w:t>MOTIE (KATS) Public Notice No. 2016-569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January 2017 or later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January 2017 or later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60 days from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 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3, Isu-ro, Maengdong-mye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mseong-gu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ungcheongbuk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7737, Republic of Kore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82) 43 870 552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82) 43 870 56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Website: </w:t>
            </w:r>
            <w:hyperlink r:id="rId5">
              <w:r>
                <w:rPr>
                  <w:rStyle w:val="InternetLink"/>
                  <w:spacing w:val="-2"/>
                  <w:lang w:val="en-US"/>
                </w:rPr>
                <w:t>http://www.knowtbt.kr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6/TBT/KOR/16_4560_00_x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KOR/6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6007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er1@korea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s://members.wto.org/crnattachments/2016/TBT/KOR/16_4560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0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687</vt:lpwstr>
  </property>
</Properties>
</file>