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National Institute of Metrology, Quality and Technology – Inmetro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</w:t>
            </w:r>
            <w:bookmarkStart w:id="5" w:name="sps3a"/>
            <w:r>
              <w:rPr>
                <w:b/>
                <w:spacing w:val="-2"/>
              </w:rPr>
              <w:t xml:space="preserve">: </w:t>
            </w:r>
            <w:r>
              <w:rPr>
                <w:bCs/>
                <w:spacing w:val="-2"/>
              </w:rPr>
              <w:t>Electric instantaneous or storage water heater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Ordinance nº 26, 14 January 2016 (40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 xml:space="preserve">Draft conformity assessment procedures for electric instantaneous appliances or equipment like showers, showers and douching; taps; etc. </w:t>
            </w:r>
            <w:r>
              <w:rPr>
                <w:spacing w:val="-2"/>
                <w:lang w:eastAsia="en-GB"/>
              </w:rPr>
              <w:t xml:space="preserve">by a compulsory third party certification, carried out by an accredited body, to determine </w:t>
            </w:r>
            <w:r>
              <w:rPr>
                <w:lang w:val="en-US"/>
              </w:rPr>
              <w:t xml:space="preserve">that the compliance requirements relating to the product safety, </w:t>
            </w:r>
            <w:r>
              <w:rPr>
                <w:color w:val="333333"/>
                <w:lang w:eastAsia="en-GB"/>
              </w:rPr>
              <w:t xml:space="preserve">within the </w:t>
            </w:r>
            <w:r>
              <w:rPr>
                <w:spacing w:val="-2"/>
                <w:lang w:eastAsia="en-GB"/>
              </w:rPr>
              <w:t>Brazilian Conformity Assessment System are fulfilled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; Protection of human health or safety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>(1) Brazilian Official Journal (Diário Oficial da União) Nº 10, 15 January 2016, section 1, page 49; (2) Law Nº 10.295/2001, Inmetro Ordinance Nº 164/2012, ABNT NBR NM 247-3:2002, ABNT NBR NM 287-1:2009, NBR 9117:2006, ABNT NBR 16305:2014, ABNT NBR 12087:1991, ABNT NBR 12088:1991, ABNT NBR 12089:1991, ABNT NBR 14013:2016, ABNT NBR 14016:2016, ABNT NBR 15001:2003, Inmetro Ordinance Nº 118/2015, notified as G/TBT/N/BRA/397/Rev.1/Add.1; (3)Brazilian Official Journal; (4) ABNT NBR IEC 60529:2005, IEC 60245-1:2007, IEC 60384-14:2013, IEC 60417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Upon publication in the Official Journal after received comments</w:t>
            </w:r>
            <w:bookmarkEnd w:id="9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Upon publication in the Official Journal after received comments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14 March 2016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</w:t>
            </w:r>
            <w:bookmarkStart w:id="13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inmetro.gov.br/legislacao/rtac/pdf/RTAC002366.pdf</w:t>
              </w:r>
            </w:hyperlink>
            <w:bookmarkEnd w:id="13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0427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2366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1-21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65</vt:lpwstr>
  </property>
</Properties>
</file>