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is addendum aims at informing that the National Institute of Metrology, Quality and Technology – Inmetro, issued Ordinance Nº 54, 1 February 2016, establishing the Conformity Assessment Procedures for the electrical equipment under Health Surveillance, notified as G/TBT/N/BRA/605.</w:t>
      </w:r>
    </w:p>
    <w:p>
      <w:pPr>
        <w:pStyle w:val="Normal"/>
        <w:spacing w:before="120" w:after="240"/>
        <w:rPr/>
      </w:pPr>
      <w:r>
        <w:rPr>
          <w:lang w:eastAsia="en-GB"/>
        </w:rPr>
        <w:t xml:space="preserve">The full text of this measure is available in Portuguese and can be downloaded at: </w:t>
      </w:r>
      <w:hyperlink r:id="rId2">
        <w:r>
          <w:rPr>
            <w:rStyle w:val="InternetLink"/>
          </w:rPr>
          <w:t>http://www.inmetro.gov.br/legislacao/rtac/pdf/RTAC002377.pdf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0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0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77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7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2-0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05/Add.1</vt:lpwstr>
  </property>
</Properties>
</file>