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Dec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lang w:val="en-US"/>
        </w:rPr>
        <w:t xml:space="preserve">This addendum aims at informing that the Institute of Metrology, Quality and Technology (Inmetro) issued the Ordinance nº 598, </w:t>
      </w:r>
      <w:r>
        <w:rPr>
          <w:lang w:eastAsia="en-GB"/>
        </w:rPr>
        <w:t>17 December 2015, amending the Automotive Components motorcycles, scooters, mopeds, tricycles, and others, requirements, notified as G/TBT/N/BRA/559/Add.1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Comments will be accepted until the 4 January 2016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www.inmetro.gov.br/legislacao/rtac/pdf/RTAC002345.pdf</w:t>
        </w:r>
      </w:hyperlink>
      <w:r>
        <w:rPr/>
        <w:t xml:space="preserve">  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://pesquisa.in.gov.br/imprensa/jsp/visualiza/index.jsp?data=18/12/2015&amp;jornal=1&amp;pagina=115&amp;totalArquivos=196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59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211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45.pdf" TargetMode="External"/><Relationship Id="rId3" Type="http://schemas.openxmlformats.org/officeDocument/2006/relationships/hyperlink" Target="http://pesquisa.in.gov.br/imprensa/jsp/visualiza/index.jsp?data=18/12/2015&amp;jornal=1&amp;pagina=115&amp;totalArquivos=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1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9/Add.2</vt:lpwstr>
  </property>
</Properties>
</file>