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Viet Nam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Information and Communication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uthority of Publication, Printing and Distribu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 Duong Thanh Str., Hoan Kiem Dist., Hanoi, Vietnam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 (84-4) 3828569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(84-4) 38287738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mail: </w:t>
            </w:r>
            <w:hyperlink r:id="rId2">
              <w:r>
                <w:rPr>
                  <w:rStyle w:val="InternetLink"/>
                  <w:spacing w:val="-2"/>
                </w:rPr>
                <w:t>nnbao@mic.gov.vn</w:t>
              </w:r>
            </w:hyperlink>
            <w:r>
              <w:rPr>
                <w:spacing w:val="-2"/>
              </w:rPr>
              <w:t xml:space="preserve">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Goods imported in the fields of printing and distribution of publication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raft Circular providing amendments and supplements to certain articles in the Circular No. 16/2015/TT</w:t>
              <w:noBreakHyphen/>
              <w:t>BTTTT dated 17 June 2015 detailing implementation of Decree No. 187/2013/ND-CP of the Government dated 20 November 2013 on import and export of goods in the fields of printing and distribution of publications (10 pages, in Vietnamese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spacing w:val="-2"/>
              </w:rPr>
              <w:t xml:space="preserve">This draft Circular provides amendments and supplements to Circular No. 16/2015/TT-BTTTT dated 17 June 2015, which </w:t>
            </w:r>
            <w:r>
              <w:rPr>
                <w:spacing w:val="-2"/>
                <w:lang w:val="vi-VN" w:eastAsia="vi-VN"/>
              </w:rPr>
              <w:t>aims to</w:t>
            </w:r>
            <w:r>
              <w:rPr>
                <w:spacing w:val="-2"/>
              </w:rPr>
              <w:t xml:space="preserve"> prevent commercial fraud and to protect the rights of consumers, as follow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Providing amendments and supplements to Article 5 in Circular No. 16/2015/TT</w:t>
              <w:noBreakHyphen/>
              <w:t xml:space="preserve">BTTTT. </w:t>
            </w:r>
            <w:r>
              <w:rPr>
                <w:spacing w:val="-2"/>
              </w:rPr>
              <w:t>"Article 5. Goods imported in the field of printing"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spacing w:val="-2"/>
              </w:rPr>
              <w:t>Promulgating Annex I and Annex II to supersede the Annex I and Annex II in Circular No. 16/2015/TT-BTTTT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val="vi-VN" w:eastAsia="vi-VN"/>
              </w:rPr>
              <w:t xml:space="preserve">For meeting requirements of international integration, this draft Circular, as amended and supplemented, </w:t>
            </w:r>
            <w:r>
              <w:rPr>
                <w:spacing w:val="-2"/>
              </w:rPr>
              <w:t>specifies the list of goods imported in the fields of printing and distribution of publications with clear HS codes, description of goods, conditions and procedures for import</w:t>
            </w:r>
            <w:r>
              <w:rPr>
                <w:spacing w:val="-2"/>
                <w:lang w:val="vi-VN" w:eastAsia="vi-VN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Circular No. 16/2015/TT-BTTTT dated 17 June 2015 detailing implementation of Decree No. 187/2013/ND-CP of the Government dated 20 November 2013 on import and export of goods in the fields of printing and distribution of publications.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September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To be determined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12 September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Information and Communication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uthority of Publication, Printing and Distribu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 Duong Thanh Str., Hoan Kiem Dist., Hanoi, Vietnam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 (84-4) 3828569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(84-4) 3828773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nnbao@mic.gov.vn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Or can be downloaded at: </w:t>
            </w:r>
            <w:hyperlink r:id="rId4">
              <w:bookmarkEnd w:id="12"/>
              <w:r>
                <w:rPr>
                  <w:rStyle w:val="InternetLink"/>
                  <w:szCs w:val="18"/>
                </w:rPr>
                <w:t>http://www.mic.gov.vn/Pages/DuThaoVanBan/XemYKienDongGop.aspx?iDDTVB_DuThaoVanBan=1748&amp;replyUrl=/pages/duthaovanban/danhsachduthaovanban.asp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VNM/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VNM/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VNM/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/>
            <w:t>11 July 2016</w:t>
          </w:r>
          <w:r>
            <w:rPr>
              <w:szCs w:val="16"/>
            </w:rPr>
            <w:t xml:space="preserve">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16-3698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 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bao@mic.gov.vn" TargetMode="External"/><Relationship Id="rId3" Type="http://schemas.openxmlformats.org/officeDocument/2006/relationships/hyperlink" Target="mailto:nnbao@mic.gov.vn" TargetMode="External"/><Relationship Id="rId4" Type="http://schemas.openxmlformats.org/officeDocument/2006/relationships/hyperlink" Target="http://www.mic.gov.vn/Pages/DuThaoVanBan/XemYKienDongGop.aspx?iDDTVB_DuThaoVanBan=1748&amp;replyUrl=/pages/duthaovanban/danhsachduthaovanban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11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VNM/85</vt:lpwstr>
  </property>
</Properties>
</file>