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9 April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e Draft Resolution nº 129/2016, notified as G/TBT/N/BRA/666 - analytical methods validation – had its comments and contribution deadline extended for 30 days from 22 April 2016, by the Order n. 38/2016 of the Director-President.</w:t>
      </w:r>
    </w:p>
    <w:p>
      <w:pPr>
        <w:pStyle w:val="Normal"/>
        <w:spacing w:before="0" w:after="120"/>
        <w:jc w:val="left"/>
        <w:rPr/>
      </w:pPr>
      <w:r>
        <w:rPr/>
        <w:t xml:space="preserve">The full text is available only in Portuguese and can be downloaded at: </w:t>
      </w:r>
      <w:hyperlink r:id="rId2">
        <w:r>
          <w:rPr>
            <w:rStyle w:val="InternetLink"/>
          </w:rPr>
          <w:t>http://pesquisa.in.gov.br/imprensa/jsp/visualiza/index.jsp?data=25/04/2016&amp;jornal=1&amp;pagina=34&amp;totalArquivos=72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bookmarkStart w:id="2" w:name="spsTitle"/>
      <w:bookmarkEnd w:id="2"/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6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6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666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2440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data=25/04/2016&amp;jornal=1&amp;pagina=34&amp;totalArquivos=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4-29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66/Add.1</vt:lpwstr>
  </property>
</Properties>
</file>