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HS: 8423 Weighing machines. Weighing machinery (excluding balances of a sensitivity of 5 cg or better), including weight operated counting or checking machines; weighing machine weights of all kinds. (HS: 8423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Inmetro Ordinance Nº45, 27 January 2015 (Portaria Inmetro Nº 45, de 27 de Janeiro de 2015). This document approves the Metrological Technical Regulation (RTM) applied to all non-automatic weighing instruments and its modules (40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Metrological Technical Regulation (RTM) provides technical, constructive conditions, metrological and legal metrological control applied to non-automatic weighing instruments in order to provide the reliability of the mass measurements held in the activities under the scope of business transactions; medical practice; pre-measured product; etc. It revokes the Inmetro Metrological Technical Regulation, Ordinance Nº 236/1994 within 12 (twelve) months after the publication of this Order Nº 45/2015 (28 January 2016). Besides, it also revokes Inmetro Ordinances: Nº 2/1995; Nº 101/95; Nº 33/98; Nº 261/2002; Nº 70/2003; Nº 200/2004; Nº 224/2005; Nº 166/2007; Nº 266/2009 and Nº 237/2012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 and consumer informa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(1) Brazilian Official Journal (Diário Oficial da União) Nº 19, 28 January 2015, section 1, page 68; (2) Law 9.933, 20 December 1999, amended by the Law 12.545, 14 December 2011; (3) Brazilian Official Journal; (4) OIML International Recommendation Nº 76, 2006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8 March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http://www.inmetro.gov.br/legislacao/rtac/pdf/RTAC002206.pdf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Febr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076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2-05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0</vt:lpwstr>
  </property>
</Properties>
</file>