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7 Januar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>This addendum aims at informing that the Conformity Assessment Procedures, issued by the National Institute of Metrology, Quality and Technology - INMETRO as Ordinance Nº 301, 21 July 2011, notified under the document G/TBT/N/BRA/408/Add.1, was amended by the Ordinance Nº 29, 21 January 2015, providing that from 1 January 2017, automotive components may only be traded in the Brazilian market in accordance with the established requirements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Furthermore, the requirements set by </w:t>
      </w:r>
      <w:r>
        <w:rPr>
          <w:lang w:val="en-US"/>
        </w:rPr>
        <w:t xml:space="preserve">Inmetro Ordinance Nº 268, 28 May 2013 and, notified under the document G/TBT/N/BRA/408/Add.4 was partly reworded by </w:t>
      </w:r>
      <w:r>
        <w:rPr>
          <w:lang w:eastAsia="en-GB"/>
        </w:rPr>
        <w:t>the mentioned Ordinance Nº 29, 22 January 2015 (sub item 1.2.2) with a view to make it clear and to furnish better information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other provisions contained in the Inmetro Ordinances Nº 301/2011 and Inmetro N° 268/2013 and their complementary ordinances remain the same.</w:t>
      </w:r>
    </w:p>
    <w:p>
      <w:pPr>
        <w:pStyle w:val="Normal"/>
        <w:spacing w:before="120" w:after="240"/>
        <w:rPr/>
      </w:pPr>
      <w:r>
        <w:rPr>
          <w:lang w:eastAsia="en-GB"/>
        </w:rPr>
        <w:t xml:space="preserve">The full text of this measure is available in Portuguese and can be downloaded at: </w:t>
      </w:r>
      <w:r>
        <w:rPr/>
        <w:t>http://www.inmetro.gov.br/legislacao/rtac/pdf/RTAC002204.pdf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Rev.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Rev.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BRA/408/Rev.1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spsDateDistribution"/>
          <w:bookmarkStart w:id="8" w:name="bmkDate"/>
          <w:r>
            <w:rPr>
              <w:szCs w:val="16"/>
            </w:rPr>
            <w:t xml:space="preserve">28 January 2015 </w:t>
          </w:r>
          <w:bookmarkEnd w:id="7"/>
          <w:bookmarkEnd w:id="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15-0630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>Original: English</w:t>
          </w:r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01-28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8/Rev.1/Add.2</vt:lpwstr>
  </property>
</Properties>
</file>