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Ukraine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Agrarian Policy and Food of Ukraine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>
          <w:trHeight w:val="491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2" w:name="tbt3a"/>
            <w:r>
              <w:rPr>
                <w:b/>
                <w:spacing w:val="-2"/>
              </w:rPr>
              <w:t>Article 2.9.2 [X</w:t>
            </w:r>
            <w:bookmarkEnd w:id="2"/>
            <w:r>
              <w:rPr>
                <w:b/>
                <w:spacing w:val="-2"/>
              </w:rPr>
              <w:t xml:space="preserve">], 2.10.1 [ </w:t>
            </w:r>
            <w:bookmarkStart w:id="3" w:name="tbt3c"/>
            <w:r>
              <w:rPr>
                <w:b/>
                <w:spacing w:val="-2"/>
              </w:rPr>
              <w:t>], 5.6.2 [X</w:t>
            </w:r>
            <w:bookmarkEnd w:id="3"/>
            <w:r>
              <w:rPr>
                <w:b/>
                <w:spacing w:val="-2"/>
              </w:rPr>
              <w:t>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 xml:space="preserve">Cocoa and chocolate products 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The Order of the Ministry of Agrarian Policy and Food of Ukraine as of 13 April 2016 No. 157 "On approval of requirements for cocoa and chocolate products"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Order applies requirements on labelling of cocoa and chocolate products to ensure proper awareness of consumers (users) and aimed to prevent business practice, misleading consumers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The Order aims for harmonization of national legislation with relevant legislation of the European Union concerning technical regulation, in particular the Directive 2000/36/EU of the European Parliament and of the Council of 23 June 2000 on harmonization of the legislation of the Member-States relating to cocoa and chocolate products intended for human consumption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Directive 2000/36/EC of the European Parliament and of the Council of 23 June 2000 relating to cocoa and chocolate products intended for human consumption (in English)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Not available</w:t>
            </w:r>
            <w:bookmarkEnd w:id="9"/>
          </w:p>
          <w:p>
            <w:pPr>
              <w:pStyle w:val="Normal"/>
              <w:spacing w:before="6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1 January 2018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spacing w:before="120" w:after="60"/>
              <w:rPr>
                <w:spacing w:val="-2"/>
              </w:rPr>
            </w:pPr>
            <w:r>
              <w:rPr>
                <w:spacing w:val="-2"/>
              </w:rPr>
              <w:t>The text of the Order is available in Ukrainian on the official web-site of the Verkhovna Rada of Ukraine: </w:t>
            </w:r>
            <w:hyperlink r:id="rId2">
              <w:r>
                <w:rPr>
                  <w:rStyle w:val="InternetLink"/>
                  <w:spacing w:val="-2"/>
                </w:rPr>
                <w:t>http://zakon5.rada.gov.ua/laws/show/z0688-16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s://members.wto.org/crnattachments/2016/TBT/UKR/16_4771_00_x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KR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KR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UKR/1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6352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z0688-16" TargetMode="External"/><Relationship Id="rId3" Type="http://schemas.openxmlformats.org/officeDocument/2006/relationships/hyperlink" Target="https://members.wto.org/crnattachments/2016/TBT/UKR/16_477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1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KR/110</vt:lpwstr>
  </property>
</Properties>
</file>