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Internal Affairs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Safety on roads (ICS: 03.220.2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accident prevention in case of emergency and emergency response in road tunnels" approved by Decree of the Government of Georgia 9 June 2016 No. 260 (3 pages in Georgian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Accident prevention in case of emergency and emergency response in road tunnel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</w:t>
            </w:r>
            <w:r>
              <w:rPr>
                <w:lang w:eastAsia="en-GB"/>
              </w:rPr>
              <w:t>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Georgian law "Code of Product Safety and Free Movement of Goods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 June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 June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-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 –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bilisi. 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r>
              <w:rPr>
                <w:spacing w:val="-2"/>
              </w:rPr>
              <w:t xml:space="preserve"> </w:t>
            </w:r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GEO/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5974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7</vt:lpwstr>
  </property>
</Properties>
</file>