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1 August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Brazilian Health Regulatory Agency (ANVISA) issued the Resolution RDC Nº 94, 27 July 2016 amending the Resolution RDC 55/2011 which establishes the minimum requirements of identity and quality of surgical and non-surgical gloves under sanitary control, regarding the updates of international standards referred in the regulation.</w:t>
      </w:r>
    </w:p>
    <w:p>
      <w:pPr>
        <w:pStyle w:val="Normal"/>
        <w:spacing w:before="120" w:after="120"/>
        <w:rPr/>
      </w:pPr>
      <w:r>
        <w:rPr/>
        <w:t>The Resolution RDC 55/2011 is the final text of the Resolution 13/2010, previously notified as G/TBT/N/BRA/365.</w:t>
      </w:r>
    </w:p>
    <w:p>
      <w:pPr>
        <w:pStyle w:val="Normal"/>
        <w:spacing w:before="120" w:after="120"/>
        <w:rPr/>
      </w:pPr>
      <w:r>
        <w:rPr/>
        <w:t xml:space="preserve">The full text of the Resolution RDC 94/2016 is available in Portuguese and can be downloaded at: </w:t>
      </w:r>
      <w:hyperlink r:id="rId2">
        <w:r>
          <w:rPr>
            <w:rStyle w:val="InternetLink"/>
            <w:color w:val="0000FF"/>
            <w:u w:val="single"/>
          </w:rPr>
          <w:t>http://portal.anvisa.gov.br/documents/10181/2916217/RDC_94_2016_.pdf/b04a3a24-1b57-4e6e-b1a1-b8a2d13efc61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6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6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365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4332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16217/RDC_94_2016_.pdf/b04a3a24-1b57-4e6e-b1a1-b8a2d13efc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8-11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65/Add.1</vt:lpwstr>
  </property>
</Properties>
</file>