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Jan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– Inmetro, issued the Ordinance Nº 28, 14 January 2016, in order to approve the conformity assessment procedures adjustments for safety matches, notified as G/TBT/N/BRA/504/Add.1 and G/TBT/N/504/Add.3.</w:t>
      </w:r>
    </w:p>
    <w:p>
      <w:pPr>
        <w:pStyle w:val="Normal"/>
        <w:spacing w:before="120" w:after="360"/>
        <w:rPr/>
      </w:pPr>
      <w:r>
        <w:rPr/>
        <w:t xml:space="preserve">The full text is available in Portuguese: </w:t>
      </w:r>
      <w:hyperlink r:id="rId2">
        <w:r>
          <w:rPr>
            <w:rStyle w:val="InternetLink"/>
            <w:color w:val="0000FF"/>
            <w:u w:val="single"/>
          </w:rPr>
          <w:t>http://www.inmetro.gov.br/legislacao/rtac/pdf/RTAC002368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4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4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04/Add.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411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6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20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4/Add.4</vt:lpwstr>
  </property>
</Properties>
</file>