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Ordinance Nº 53, 1 February 2016, establishing the Technical Requirements for kids Cribs (Annex I), notified as G/TBT/N/BRA/646.</w:t>
      </w:r>
    </w:p>
    <w:p>
      <w:pPr>
        <w:pStyle w:val="Normal"/>
        <w:spacing w:before="120" w:after="120"/>
        <w:rPr/>
      </w:pPr>
      <w:r>
        <w:rPr/>
        <w:t>It will revoke 36 months counting after publication on Brazilian Official Journal (2 February 2016)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/>
        <w:t>Inmetro Ordinance Nº 269, 21 June 2011, notified as G/TBT/N/401/Add.1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Inmetro Ordinance Nº 594, 5 December 2013, notified as G/TBT/N/401/Add2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>Inmetro Ordinance Nº 243, 21 May 2015, notified as G/TBT/N/401/Add.3</w:t>
      </w:r>
    </w:p>
    <w:p>
      <w:pPr>
        <w:pStyle w:val="Normal"/>
        <w:spacing w:before="120" w:after="240"/>
        <w:rPr/>
      </w:pPr>
      <w:r>
        <w:rPr/>
        <w:t>The full text of this measure is available in Portuguese and can be downloaded at:</w:t>
        <w:br/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76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4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77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2-0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6/Add.1</vt:lpwstr>
  </property>
</Properties>
</file>