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bookmarkStart w:id="1" w:name="sps1b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tate of Oreg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ealth Authority, Public Health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00 NE Oregon St, Ste 93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rtland, OR 9723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971-673-1291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://www.oregon.gov/oha/Pages/index.aspx/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2" w:name="sps2a"/>
            <w:r>
              <w:rPr>
                <w:spacing w:val="-2"/>
              </w:rPr>
              <w:t>Health Authority/Public Health Division, State of Oregon [1074]</w:t>
            </w:r>
          </w:p>
          <w:p>
            <w:pPr>
              <w:pStyle w:val="Normal"/>
              <w:rPr/>
            </w:pPr>
            <w:bookmarkEnd w:id="2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lease submit comments to: USA WTO TBT Enquiry Poi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 </w:t>
            </w:r>
            <w:hyperlink r:id="rId3">
              <w:r>
                <w:rPr>
                  <w:rStyle w:val="InternetLink"/>
                </w:rPr>
                <w:t>usatbtep@nist.gov</w:t>
              </w:r>
            </w:hyperlink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 ], 2.10.1 [ ], 5.6.2 [ ], 5.7.1 [ ], other: </w:t>
            </w:r>
            <w:bookmarkStart w:id="4" w:name="tbt3e"/>
            <w:r>
              <w:rPr>
                <w:b/>
                <w:spacing w:val="-2"/>
              </w:rPr>
              <w:t xml:space="preserve">[X] </w:t>
            </w:r>
            <w:r>
              <w:rPr>
                <w:spacing w:val="-2"/>
              </w:rPr>
              <w:t>3.2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Chemicals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Domestic safety (ICS: 13.120), Products of the chemical industry (ICS: 71.100), Equipment for children (ICS: 97.190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List of High Priority Chemicals of Concern for Children Proposed rule notice: 11 January 2015 (Vol. 54, No. 11, Oregon Bulletin) (5 pages, in English)</w:t>
            </w:r>
            <w:bookmarkEnd w:id="6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Establishes rules related to high priority chemicals of concern for children's health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e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Toxic Free Kids Act</w:t>
              </w:r>
            </w:hyperlink>
            <w:r>
              <w:rPr/>
              <w:t xml:space="preserve"> (SB 478, 2015 session) requires manufacturers of children's products sold in Oregon to report if their product contains a high priority chemical of concern for children's health when used in children's products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120"/>
              <w:jc w:val="left"/>
              <w:rPr/>
            </w:pPr>
            <w:r>
              <w:rPr/>
              <w:t xml:space="preserve">Toxic Free Kids Program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public.health.oregon.gov/PHD/Directory/Pages/program.aspx?pid=112</w:t>
              </w:r>
            </w:hyperlink>
          </w:p>
          <w:p>
            <w:pPr>
              <w:pStyle w:val="Listepuces"/>
              <w:numPr>
                <w:ilvl w:val="0"/>
                <w:numId w:val="7"/>
              </w:numPr>
              <w:spacing w:before="0" w:after="120"/>
              <w:jc w:val="left"/>
              <w:rPr/>
            </w:pPr>
            <w:r>
              <w:rPr/>
              <w:t xml:space="preserve">The Toxic Free Kids Act: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s://olis.leg.state.or.us/liz/2015R1/Downloads/MeasureDocument/SB47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</w:t>
            </w:r>
            <w:bookmarkEnd w:id="9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To be determined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23 November 2015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 xml:space="preserve">[ 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3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5/TBT/USA/15_5155_00_e.pdf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10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10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USA/10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0051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on.gov/oha/Pages/index.aspx/" TargetMode="External"/><Relationship Id="rId3" Type="http://schemas.openxmlformats.org/officeDocument/2006/relationships/hyperlink" Target="mailto:usatbtep@nist.gov" TargetMode="External"/><Relationship Id="rId4" Type="http://schemas.openxmlformats.org/officeDocument/2006/relationships/hyperlink" Target="https://olis.leg.state.or.us/liz/2015R1/Downloads/MeasureDocument/SB478" TargetMode="External"/><Relationship Id="rId5" Type="http://schemas.openxmlformats.org/officeDocument/2006/relationships/hyperlink" Target="http://public.health.oregon.gov/PHD/Directory/Pages/program.aspx?pid=112" TargetMode="External"/><Relationship Id="rId6" Type="http://schemas.openxmlformats.org/officeDocument/2006/relationships/hyperlink" Target="https://olis.leg.state.or.us/liz/2015R1/Downloads/MeasureDocument/SB478" TargetMode="External"/><Relationship Id="rId7" Type="http://schemas.openxmlformats.org/officeDocument/2006/relationships/hyperlink" Target="https://members.wto.org/crnattachments/2015/TBT/USA/15_5155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05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1057</vt:lpwstr>
  </property>
</Properties>
</file>