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8 December 2015</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his addendum aims at informing that the National Institute of Metrology, Quality and Technology (Inmetro) issued the Ordinance Nº 617, 21 December 2015 in order to make some amendments, by rewording item 4º and item 5º and changing some deadlines of the Ordinance Nº 563/2014, aiming to solve some difficulties reported by the Electronics Products manufacturers to adapt the productive sector to the provisions of Ordinance Nº 563/2014, notified as G/TBT/N/560/Add.1.</w:t>
      </w:r>
    </w:p>
    <w:p>
      <w:pPr>
        <w:pStyle w:val="Normal"/>
        <w:spacing w:before="120" w:after="120"/>
        <w:rPr/>
      </w:pPr>
      <w:r>
        <w:rPr/>
        <w:t>Other provisions from the Ordinance Nº 563/2014, will be held.</w:t>
      </w:r>
    </w:p>
    <w:p>
      <w:pPr>
        <w:pStyle w:val="Normal"/>
        <w:spacing w:before="0" w:after="120"/>
        <w:jc w:val="left"/>
        <w:rPr/>
      </w:pPr>
      <w:r>
        <w:rPr/>
        <w:t xml:space="preserve">The full text is available in Portuguese and can be downloaded at: </w:t>
      </w:r>
      <w:hyperlink r:id="rId2">
        <w:r>
          <w:rPr>
            <w:rStyle w:val="InternetLink"/>
            <w:color w:val="0000FF"/>
            <w:u w:val="single"/>
          </w:rPr>
          <w:t>http://pesquisa.in.gov.br/imprensa/jsp/visualiza/index.jsp?data=23/12/2015&amp;jornal=1&amp;pagina=127&amp;totalArquivos=156</w:t>
        </w:r>
      </w:hyperlink>
      <w:bookmarkStart w:id="2" w:name="spsTitle"/>
      <w:bookmarkEnd w:id="2"/>
    </w:p>
    <w:p>
      <w:pPr>
        <w:pStyle w:val="Normal"/>
        <w:spacing w:before="0" w:after="280"/>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60/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0065)</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3/12/2015&amp;jornal=1&amp;pagina=127&amp;totalArquivos=1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6-01-05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60/Add.2</vt:lpwstr>
  </property>
</Properties>
</file>