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document aims at informing that the Institute of Metrology, Quality and Technology – Inmetro, issued the Ordinance Nº 46, 22 January 2016, that pertains to bringing Sphygmomanometers (blood pressure monitor) under the approval of the minimum conditions to be satisfied by the non-invasive human blood pressure measurement, previously notified as G/TBT/N/BRA/621.</w:t>
      </w:r>
    </w:p>
    <w:p>
      <w:pPr>
        <w:pStyle w:val="Normal"/>
        <w:spacing w:before="120" w:after="120"/>
        <w:rPr/>
      </w:pPr>
      <w:r>
        <w:rPr/>
        <w:t>On the day of publication in Brazilian Official Journal (26 January 2016) revokes: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 Ordinance Nº 79, 22 July 1997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 Ordinance N°216, 27 June 2008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 Ordinance Nº 217, 27 June 2008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 Ordinance N° 397, 10 November 2008</w:t>
      </w:r>
    </w:p>
    <w:p>
      <w:pPr>
        <w:pStyle w:val="Normal"/>
        <w:spacing w:before="120" w:after="120"/>
        <w:rPr/>
      </w:pPr>
      <w:r>
        <w:rPr/>
        <w:t>Besides, it will revoke 18 months counting after publication on Brazilian Official Journal (26 January 2016):</w:t>
      </w:r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 Ordinances Nº 153, 12 August 2005</w:t>
      </w:r>
    </w:p>
    <w:p>
      <w:pPr>
        <w:pStyle w:val="Listepuces"/>
        <w:numPr>
          <w:ilvl w:val="0"/>
          <w:numId w:val="7"/>
        </w:numPr>
        <w:spacing w:before="0" w:after="120"/>
        <w:rPr/>
      </w:pPr>
      <w:r>
        <w:rPr/>
        <w:t>Inmetro Ordinance Nº 096, 20 March 2008</w:t>
      </w:r>
    </w:p>
    <w:p>
      <w:pPr>
        <w:pStyle w:val="Normal"/>
        <w:spacing w:before="0" w:after="120"/>
        <w:rPr/>
      </w:pPr>
      <w:r>
        <w:rPr/>
        <w:t xml:space="preserve">The full text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73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BRA/62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16-0600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2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1/Add.1</vt:lpwstr>
  </property>
</Properties>
</file>