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8 April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 xml:space="preserve">This addendum aims at informing that the Institute of Metrology, Quality and Technology (Inmetro), issued the Ordinance </w:t>
      </w:r>
      <w:r>
        <w:rPr>
          <w:lang w:eastAsia="en-GB"/>
        </w:rPr>
        <w:t>Nº 158, 5 April 2016, approving the technical requirements for carbon steel tubes for common uses and carbon steel tubes for use at high temperatures, notified as G/TBT/N/BRA/587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of this measure is available in Portuguese and can be downloaded at: </w:t>
      </w:r>
      <w:hyperlink r:id="rId2">
        <w:r>
          <w:rPr>
            <w:rStyle w:val="InternetLink"/>
          </w:rPr>
          <w:t>http://www.inmetro.gov.br/legislacao/rtac/pdf/RTAC002400.pdf</w:t>
        </w:r>
      </w:hyperlink>
      <w:r>
        <w:rPr/>
        <w:t xml:space="preserve"> 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87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2038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40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4-12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7/Add.1</vt:lpwstr>
  </property>
</Properties>
</file>