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Environment and Natural Resources Protection of Georgia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</w:t>
            </w:r>
            <w:bookmarkStart w:id="2" w:name="tbt3b"/>
            <w:r>
              <w:rPr>
                <w:b/>
                <w:spacing w:val="-2"/>
              </w:rPr>
              <w:t>], 2.10.1 [X</w:t>
            </w:r>
            <w:bookmarkEnd w:id="2"/>
            <w:r>
              <w:rPr>
                <w:b/>
                <w:spacing w:val="-2"/>
              </w:rPr>
              <w:t>], 5.6.2 [ ], 5.7.1 [ ], other: 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 xml:space="preserve">Wastes (ICS: 13. 030) 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f the notified document: </w:t>
            </w:r>
            <w:bookmarkStart w:id="5" w:name="sps5a"/>
            <w:r>
              <w:rPr>
                <w:spacing w:val="-2"/>
              </w:rPr>
              <w:t>Technical Regulation on "Special requirements for collection and treatment (processing) of hazardous waste" approved by Decree of the Government of Georgia, 29 March 2016, No.145 (10 pages, in Georgian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document defines:</w:t>
            </w:r>
          </w:p>
          <w:p>
            <w:pPr>
              <w:pStyle w:val="Listepuces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Special requirements for collection and treatment (processing) of hazardous waste</w:t>
            </w:r>
          </w:p>
          <w:p>
            <w:pPr>
              <w:pStyle w:val="Listepuces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Traceability mechanism from generation of hazardous waste until final disposal</w:t>
            </w:r>
          </w:p>
          <w:p>
            <w:pPr>
              <w:pStyle w:val="Listepuces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Packaging and labelling requirements for hazardous waste</w:t>
            </w:r>
          </w:p>
          <w:p>
            <w:pPr>
              <w:pStyle w:val="Listepuces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Requirements for temporary storage facilities of hazardous waste</w:t>
            </w:r>
          </w:p>
          <w:p>
            <w:pPr>
              <w:pStyle w:val="Listepuces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Requirements for POP waste</w:t>
            </w:r>
          </w:p>
          <w:p>
            <w:pPr>
              <w:pStyle w:val="Listepuces"/>
              <w:numPr>
                <w:ilvl w:val="0"/>
                <w:numId w:val="9"/>
              </w:numPr>
              <w:spacing w:before="0" w:after="120"/>
              <w:rPr>
                <w:b/>
                <w:b/>
                <w:spacing w:val="-2"/>
              </w:rPr>
            </w:pPr>
            <w:r>
              <w:rPr/>
              <w:t>Requirements for hazardous waste, such as waste oil, asbestos waste, etc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eorgian law "Code of Product Safety and Free Movement of Goods"; Law of Georgia "Waste Management Code"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9 March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 August 2016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>
                <w:bCs/>
                <w:spacing w:val="-2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0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LEPL- Georgian National Agency for Standards and Metrology (GeoSTM)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N67 Chargali str. Tbilisi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0178, Georgi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 xml:space="preserve">Tel/Fax: (+995 32) 2 61 35 00;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geostm@economy.ge</w:t>
              </w:r>
            </w:hyperlink>
            <w:r>
              <w:rPr>
                <w:spacing w:val="-2"/>
              </w:rPr>
              <w:t xml:space="preserve"> </w:t>
            </w:r>
            <w:bookmarkEnd w:id="1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1" w:name="bmkRestricted"/>
          <w:bookmarkStart w:id="12" w:name="bmkRestricted"/>
          <w:bookmarkEnd w:id="1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3" w:name="bmkSymbols"/>
          <w:bookmarkEnd w:id="13"/>
          <w:r>
            <w:rPr>
              <w:b/>
              <w:szCs w:val="16"/>
            </w:rPr>
            <w:t>G/TBT/N/GEO/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4" w:name="bmkSymbols"/>
          <w:bookmarkStart w:id="15" w:name="bmkSymbols"/>
          <w:bookmarkEnd w:id="1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6" w:name="bmkSerial"/>
          <w:r>
            <w:rPr>
              <w:color w:val="FF0000"/>
              <w:szCs w:val="16"/>
            </w:rPr>
            <w:t>(16-2299)</w:t>
          </w:r>
          <w:bookmarkEnd w:id="1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7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8" w:name="bmkCommittee"/>
          <w:r>
            <w:rPr>
              <w:b/>
            </w:rPr>
            <w:t>Committee on Technical Barriers to Trade</w:t>
          </w:r>
          <w:bookmarkEnd w:id="1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9" w:name="bmkLanguage"/>
          <w:r>
            <w:rPr>
              <w:bCs/>
              <w:szCs w:val="18"/>
            </w:rPr>
            <w:t>Original: English</w:t>
          </w:r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4-25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95</vt:lpwstr>
  </property>
</Properties>
</file>