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Brazil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National Institute of Metrology, Quality and Technology – INMETRO</w:t>
            </w:r>
          </w:p>
          <w:p>
            <w:pPr>
              <w:pStyle w:val="Normal"/>
              <w:rPr/>
            </w:pPr>
            <w:bookmarkEnd w:id="1"/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National Institute of Metrology, Quality and Technology – INMETRO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ephone: +(55) 21 2563.2840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efax: +(55) 21 2563.5637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mail: </w:t>
            </w:r>
            <w:hyperlink r:id="rId2">
              <w:r>
                <w:rPr>
                  <w:rStyle w:val="InternetLink"/>
                  <w:spacing w:val="-2"/>
                </w:rPr>
                <w:t>barreirastecnicas@inmetro.gov.br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3">
              <w:r>
                <w:rPr>
                  <w:rStyle w:val="InternetLink"/>
                  <w:spacing w:val="-2"/>
                </w:rPr>
                <w:t>http://www.inmetro.gov.br/barreirastecnicas</w:t>
              </w:r>
            </w:hyperlink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Soundproofing or thermal insulation construction materials of any kind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Ordinance (Portaria) Nº. 337, 21 July 2017 (20 pages, in Portuguese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Draft technical regulation establishing the obligation of the classification and labelling for soundproofing or thermal insulation finished products of any kind in order to: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reducing the transmission of heat and sound; and/or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promote or reduce sound reflection; and/or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reducing the transmission of impact noise and fire, on their surfaces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Quality requirements</w:t>
            </w:r>
            <w:r>
              <w:rPr>
                <w:spacing w:val="-2"/>
              </w:rPr>
              <w:t xml:space="preserve">; </w:t>
            </w:r>
            <w:r>
              <w:rPr/>
              <w:t>Protection of human health or safety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>
                <w:lang w:eastAsia="en-GB"/>
              </w:rPr>
              <w:t>(1) Brazilian Official Journal (Diário Oficial da União) Nº 141, 25 July 2016, section 1, page 457; (2) ABNT NBR 8660:2013; ABNT NBR 9442:1986 (corrected version); ABNT NBR 15575-1:2013; ABNT NBR 15575-3:2013; ABNT NBR 15575-4:2013; ABNT NBR 15575-5:2013; (3) Brazilian Official Journal; (4) ASTM E662:2015; CEN/TS 1187:2012; EN 13823:2010:2014.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To be determined after the end of the consultation period.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To be determined after the end of the consultation period.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25 August 2016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s available from: National enquiry point [ ] or address, telephone and fax numbers and email and website addresses, if available, of other body: </w:t>
            </w:r>
            <w:bookmarkStart w:id="11" w:name="sps13c"/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4">
              <w:r>
                <w:rPr>
                  <w:rStyle w:val="InternetLink"/>
                  <w:spacing w:val="-2"/>
                </w:rPr>
                <w:t>http://pesquisa.in.gov.br/imprensa/jsp/visualiza/index.jsp?data=25/07/2016&amp;jornal=1&amp;pagina=457&amp;totalArquivos=476</w:t>
              </w:r>
            </w:hyperlink>
            <w:r>
              <w:rPr>
                <w:spacing w:val="-2"/>
              </w:rPr>
              <w:t xml:space="preserve"> </w:t>
            </w:r>
            <w:bookmarkEnd w:id="11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8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8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2" w:name="bmkRestricted"/>
          <w:bookmarkStart w:id="13" w:name="bmkRestricted"/>
          <w:bookmarkEnd w:id="1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4" w:name="bmkSymbols"/>
          <w:bookmarkEnd w:id="14"/>
          <w:r>
            <w:rPr>
              <w:b/>
              <w:szCs w:val="16"/>
            </w:rPr>
            <w:t>G/TBT/N/BRA/68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5" w:name="bmkSymbols"/>
          <w:bookmarkStart w:id="16" w:name="bmkSymbols"/>
          <w:bookmarkEnd w:id="1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17" w:name="spsDateDistribution"/>
          <w:bookmarkStart w:id="18" w:name="bmkDate"/>
          <w:r>
            <w:rPr>
              <w:szCs w:val="16"/>
            </w:rPr>
            <w:t xml:space="preserve">29 July 2016  </w:t>
          </w:r>
          <w:bookmarkEnd w:id="17"/>
          <w:bookmarkEnd w:id="18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9" w:name="bmkSerial"/>
          <w:r>
            <w:rPr>
              <w:color w:val="FF0000"/>
              <w:szCs w:val="16"/>
            </w:rPr>
            <w:t>(16-4072)</w:t>
          </w:r>
          <w:bookmarkEnd w:id="1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0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1" w:name="bmkCommittee"/>
          <w:r>
            <w:rPr>
              <w:b/>
            </w:rPr>
            <w:t>Committee on Technical Barriers to Trade</w:t>
          </w:r>
          <w:bookmarkEnd w:id="2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2" w:name="bmkLanguage"/>
          <w:r>
            <w:rPr>
              <w:bCs/>
              <w:szCs w:val="18"/>
            </w:rPr>
            <w:t>Original: English</w:t>
          </w:r>
          <w:bookmarkEnd w:id="2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http://pesquisa.in.gov.br/imprensa/jsp/visualiza/index.jsp?data=25/07/2016&amp;jornal=1&amp;pagina=457&amp;totalArquivos=47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6-07-29T14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685</vt:lpwstr>
  </property>
</Properties>
</file>