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National Institute of Metrology, Quality and Technology – INMETR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 xml:space="preserve">], 2.10.1 [ </w:t>
            </w:r>
            <w:bookmarkStart w:id="4" w:name="tbt3c"/>
            <w:r>
              <w:rPr>
                <w:b/>
                <w:spacing w:val="-2"/>
              </w:rPr>
              <w:t>], 5.6.2 [X</w:t>
            </w:r>
            <w:bookmarkEnd w:id="4"/>
            <w:r>
              <w:rPr>
                <w:b/>
                <w:spacing w:val="-2"/>
              </w:rPr>
              <w:t>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6" w:name="sps3a"/>
            <w:r>
              <w:rPr>
                <w:bCs/>
                <w:spacing w:val="-2"/>
              </w:rPr>
              <w:t>Cribs and cradles for domestic use (HS: 9403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Other furniture and parts thereof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7" w:name="sps5a"/>
            <w:r>
              <w:rPr>
                <w:spacing w:val="-2"/>
              </w:rPr>
              <w:t>Ordinance Nº. 422, 27 August 2015. It establishes the necessary safety technical requirements to assess the conformity of children's cribs/cradles (35 pages, in Portuguese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It establishes the necessary safety technical r</w:t>
            </w:r>
            <w:r>
              <w:rPr>
                <w:lang w:val="de-DE" w:eastAsia="de-DE"/>
              </w:rPr>
              <w:t xml:space="preserve">equirements </w:t>
            </w:r>
            <w:r>
              <w:rPr>
                <w:color w:val="000000"/>
                <w:lang w:eastAsia="en-GB"/>
              </w:rPr>
              <w:t>to assess the</w:t>
            </w:r>
            <w:r>
              <w:rPr>
                <w:lang w:val="de-DE" w:eastAsia="de-DE"/>
              </w:rPr>
              <w:t xml:space="preserve"> conformity and the </w:t>
            </w:r>
            <w:r>
              <w:rPr>
                <w:lang w:eastAsia="en-GB"/>
              </w:rPr>
              <w:t>security</w:t>
            </w:r>
            <w:r>
              <w:rPr>
                <w:lang w:val="de-DE" w:eastAsia="de-DE"/>
              </w:rPr>
              <w:t xml:space="preserve"> of cribs and </w:t>
            </w:r>
            <w:r>
              <w:rPr>
                <w:color w:val="000000"/>
              </w:rPr>
              <w:t xml:space="preserve">cradles, </w:t>
            </w:r>
            <w:r>
              <w:rPr>
                <w:lang w:eastAsia="en-GB"/>
              </w:rPr>
              <w:t>carried out by accredited organism, with the a</w:t>
            </w:r>
            <w:r>
              <w:rPr>
                <w:color w:val="000000"/>
                <w:lang w:eastAsia="en-GB"/>
              </w:rPr>
              <w:t xml:space="preserve">im of </w:t>
            </w:r>
            <w:r>
              <w:rPr>
                <w:color w:val="000000"/>
              </w:rPr>
              <w:t>preventing accidents involving children and babi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eastAsia="en-GB"/>
              </w:rPr>
              <w:t>It revokes Inmetro Ordinances: Nº 269, 21 June 2011; Nº 594, 5 December 2013; Nº 243, 21 May 2015, within 36 months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66, 31 August 2015, section 1, page 127; (2) Law Nº 123/2006 (Lei Nº 123, de 14 de dezembro de 2006); Ordinance Nº 491/2010,( Portaria Nº 491, de 13 de dezembro de 2010); Ordinance Nº 548/2012 (Portaria Nº 548, de 25 de outubro de 2012); Ordinance Nº 118/2015 (Portaria Nº 118, de 6 de março de 2015; Ordinance Nº 248/2015 (Portaria Nº 248, de 25 de maio de 2015); (3) Brazilian Official Journal; (4) NM 300</w:t>
              <w:noBreakHyphen/>
              <w:t>1:2014; ABNT NBR 5426:1985; ABNT NBR 15860-1:2010; ABNT NBR 15860</w:t>
              <w:noBreakHyphen/>
              <w:t>2:2010; ABNT NBR 16067-1:2012.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To be determined after the end of the consultation period</w:t>
            </w:r>
            <w:bookmarkEnd w:id="10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To be determined after the end of the consultation perio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1 October 2015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3c"/>
            <w:r>
              <w:rPr>
                <w:spacing w:val="-2"/>
              </w:rPr>
              <w:t xml:space="preserve">http://www.inmetro.gov.br/legislacao/rtac/pdf/RTAC002300.pdf 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BRA/6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5-4753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9-17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6</vt:lpwstr>
  </property>
</Properties>
</file>