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4 Sept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document issued by the National Institute of Metrology, Quality and </w:t>
      </w:r>
      <w:r>
        <w:rPr/>
        <w:t xml:space="preserve">Technology/Inmetro, as Ordinance Nº 433, 4 September 2015, published in the Official Gazette Nº.172, 9 September 2015, and previously </w:t>
      </w:r>
      <w:r>
        <w:rPr>
          <w:lang w:eastAsia="en-GB"/>
        </w:rPr>
        <w:t>notified under the documents G/TBT/N/BRA/599 (Portaria Nº 340, de 21 de Julho de 2014) and G/TBT/N/BRA/599/Rev.1 (Portaria Nº 30, de 21 de Janeiro de 2015) aims at s</w:t>
      </w:r>
      <w:r>
        <w:rPr>
          <w:color w:val="000000"/>
        </w:rPr>
        <w:t xml:space="preserve">etting up under the Brazilian Conformity Assessment System - SBAC, essential </w:t>
      </w:r>
      <w:r>
        <w:rPr>
          <w:lang w:eastAsia="en-GB"/>
        </w:rPr>
        <w:t xml:space="preserve">procedures to assess </w:t>
      </w:r>
      <w:r>
        <w:rPr>
          <w:color w:val="000000"/>
        </w:rPr>
        <w:t>a compulsory certification for powder fire fighting, which must be held by a third party accredited by Inmetr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It revokes Ordinance Nº 418, 22 September 2007, 33 months after the publication of this legal instrument.</w:t>
      </w:r>
    </w:p>
    <w:p>
      <w:pPr>
        <w:pStyle w:val="Normal"/>
        <w:spacing w:before="0" w:after="24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>http://www.inmetro.gov.br/legislacao/rtac/pdf/RTAC002304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9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4733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1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99/Add.1</vt:lpwstr>
  </property>
</Properties>
</file>