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Sri Lanka</w:t>
            </w:r>
            <w:bookmarkEnd w:id="0"/>
          </w:p>
          <w:p>
            <w:pPr>
              <w:pStyle w:val="Normal"/>
              <w:spacing w:before="0" w:after="8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Sri Lanka Standards Institution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</w:t>
            </w:r>
            <w:bookmarkStart w:id="2" w:name="tbt3a"/>
            <w:r>
              <w:rPr>
                <w:b/>
                <w:spacing w:val="-2"/>
              </w:rPr>
              <w:t>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roducts covered and HS Codes are given in the Gazette Notification No. 1953/27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Imports (Standardization and Quality Control) Regulations 2016 – Gazette Extraordinary of the Democratic Socialist Republic of Sri Lanka No. 1953/27 dated 11 February 2016 (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No importer shall import to Sri Lanka the articles set out in column III of the schedule 1(A) of the Gazette Extraordinary No. </w:t>
            </w:r>
            <w:r>
              <w:rPr>
                <w:lang w:val="en-US"/>
              </w:rPr>
              <w:t xml:space="preserve">1953/27 </w:t>
            </w:r>
            <w:r>
              <w:rPr/>
              <w:t>dated 11 February 2016 unless they conform to the standards set out in the corresponding entry in column IV of the schedule 1(A) and schedule 1(A)(i)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 xml:space="preserve">Gazette Extraordinary of the Democratic Socialist Republic of Sri Lanka No. </w:t>
            </w:r>
            <w:r>
              <w:rPr>
                <w:lang w:val="en-US"/>
              </w:rPr>
              <w:t xml:space="preserve">1953/27 </w:t>
            </w:r>
            <w:r>
              <w:rPr/>
              <w:t>dated 11 February 2016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-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January 2017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0" w:name="sps13b"/>
            <w:r>
              <w:rPr>
                <w:b/>
                <w:spacing w:val="-2"/>
              </w:rPr>
              <w:t>[X</w:t>
            </w:r>
            <w:bookmarkEnd w:id="1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ri Lanka Standards Institut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17 Victoria Place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lvitigala Mawath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17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olombo 0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ri Lank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94 11 267155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ddi@slsi.l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: </w:t>
            </w:r>
            <w:hyperlink r:id="rId3">
              <w:r>
                <w:rPr>
                  <w:rStyle w:val="InternetLink"/>
                  <w:spacing w:val="-2"/>
                </w:rPr>
                <w:t>http://www.slsi.l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6/TBT/LKA/16_3348_00_e.pdf</w:t>
              </w:r>
            </w:hyperlink>
            <w:bookmarkEnd w:id="11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LKA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LKA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LKA/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4561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@slsi.lk" TargetMode="External"/><Relationship Id="rId3" Type="http://schemas.openxmlformats.org/officeDocument/2006/relationships/hyperlink" Target="http://www.slsi.lk/" TargetMode="External"/><Relationship Id="rId4" Type="http://schemas.openxmlformats.org/officeDocument/2006/relationships/hyperlink" Target="https://members.wto.org/crnattachments/2016/TBT/LKA/16_3348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29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LKA/34</vt:lpwstr>
  </property>
</Properties>
</file>