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Jan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– INMETRO, issued the Ordinance nº 13, 14 January 2016, establishing the Conformity Assessment Procedures for Road Vehicles and Equipment Manufacturers/Bodybuilders and/or vehicles transformers, previously notified as G/TBT/N/BRA/631.</w:t>
      </w:r>
    </w:p>
    <w:p>
      <w:pPr>
        <w:pStyle w:val="Normal"/>
        <w:spacing w:before="120" w:after="120"/>
        <w:rPr/>
      </w:pPr>
      <w:r>
        <w:rPr/>
        <w:t>Revokes Ordinance nº 31/2004, 12 months counting after publication on Brazilian Official Journal (15 January 2016).</w:t>
      </w:r>
    </w:p>
    <w:p>
      <w:pPr>
        <w:pStyle w:val="Normal"/>
        <w:spacing w:before="120" w:after="360"/>
        <w:rPr/>
      </w:pPr>
      <w:r>
        <w:rPr/>
        <w:t xml:space="preserve">The full text of this measure is available in Portuguese and can be downloaded at: </w:t>
      </w:r>
      <w:hyperlink r:id="rId2">
        <w:r>
          <w:rPr>
            <w:rStyle w:val="InternetLink"/>
            <w:color w:val="0000FF"/>
            <w:u w:val="single"/>
          </w:rPr>
          <w:t>http://pesquisa.in.gov.br/imprensa/jsp/visualiza/index.jsp?data=15/01/2016&amp;jornal=1&amp;pagina=44&amp;totalArquivos=176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3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386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15/01/2016&amp;jornal=1&amp;pagina=44&amp;totalArquivos=1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1-19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31/Add.1</vt:lpwstr>
  </property>
</Properties>
</file>