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9 Januar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Technical Regulation which establishes the requirements that must be met by Safety Matches, issued by the National Institute of Metrology, Quality and Technology – Inmetro, and notified as G/TBT/N/BRA/501/Add.2, was adopted as the final text and published in the Brazilian Official Journal in 15 January 2016, by the Ordinance Nº 28, 14 January 2016.</w:t>
      </w:r>
    </w:p>
    <w:p>
      <w:pPr>
        <w:pStyle w:val="Normal"/>
        <w:spacing w:before="120" w:after="360"/>
        <w:jc w:val="left"/>
        <w:rPr/>
      </w:pPr>
      <w:r>
        <w:rPr/>
        <w:t xml:space="preserve">The full text is available in Portuguese: </w:t>
      </w:r>
      <w:hyperlink r:id="rId2">
        <w:r>
          <w:rPr>
            <w:rStyle w:val="InternetLink"/>
            <w:color w:val="0000FF"/>
            <w:u w:val="single"/>
          </w:rPr>
          <w:t>http://www.inmetro.gov.br/legislacao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01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01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01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410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1-20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01/Add.3</vt:lpwstr>
  </property>
</Properties>
</file>