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Agriculture, Livestock and Food Supply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 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Prepared or preserved fish (HS: 1604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Prepared or preserved fish; caviar and caviar substitutes prepared from fish egg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Ordinance Act Nº. 50, 26 May 2015 (Portaria SDA/MAPA Nº 50/2015) (3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Draft technical regulation establishing scientific and common names for the main species of fishes of commercial interest, to be adopted in the fishes – products labelling process to be inspected by the Ministry of Agriculture, Livestock and Food Supply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; 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(1) Brazilian Official Journal (Diário Oficial da União) Nº 100, 28 May 2015, section 1, page 2/4; (2) Not stated; (3) Brazilian Official Journal; (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90 days after the publication on Brazilian Official Journal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29 June 2015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3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28/05/2015&amp;jornal=1&amp;pagina=2&amp;totalArquivos=104</w:t>
              </w:r>
            </w:hyperlink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9" w:name="spsDateDistribution"/>
          <w:bookmarkStart w:id="20" w:name="bmkDate"/>
          <w:r>
            <w:rPr>
              <w:szCs w:val="16"/>
            </w:rPr>
            <w:t>4 June 2015</w:t>
          </w:r>
          <w:bookmarkEnd w:id="19"/>
          <w:bookmarkEnd w:id="2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1" w:name="bmkSerial"/>
          <w:r>
            <w:rPr>
              <w:color w:val="FF0000"/>
              <w:szCs w:val="16"/>
            </w:rPr>
            <w:t>(15-2930)</w:t>
          </w:r>
          <w:bookmarkEnd w:id="2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28/05/2015&amp;jornal=1&amp;pagina=2&amp;totalArquivos=1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6-04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39</vt:lpwstr>
  </property>
</Properties>
</file>