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6 May 2015</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his addendum aims to inform that the National Institute of Metrology, Quality and Technology – INMETRO, issued Ordinance Nº 243, 21 May 2015, which states that all manufactured baby cribs, imported and/or marketed in the country should be designed so that it is not possible to form larger space than 30 mm between the sides or ends and the mattress, preventing babies suffocation by falling into gaps.</w:t>
      </w:r>
    </w:p>
    <w:p>
      <w:pPr>
        <w:pStyle w:val="Normal"/>
        <w:spacing w:before="120" w:after="120"/>
        <w:rPr/>
      </w:pPr>
      <w:r>
        <w:rPr/>
        <w:t>This Ordinance Nº 243, 21 May 2015, begins to count from the date of publication in the Brazilian Official Journal, 22 May 2015, amended the Ordinance Nº 269, 21 June 2011 (HS 9403), notified under the document G/TBT/N/BRA/401/Add.1.</w:t>
      </w:r>
    </w:p>
    <w:p>
      <w:pPr>
        <w:pStyle w:val="Normal"/>
        <w:spacing w:before="0" w:after="280"/>
        <w:rPr/>
      </w:pPr>
      <w:r>
        <w:rPr/>
        <w:t>The full text of this measure is available in Portuguese and can be downloaded at: http://www.inmetro.gov.br/legislacao/rtac/pdf/RTAC002257.pdf</w:t>
      </w:r>
      <w:bookmarkStart w:id="2" w:name="spsTitle"/>
      <w:bookmarkEnd w:id="2"/>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0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01/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401/Add.3</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5-2811)</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6-01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01/Add.3</vt:lpwstr>
  </property>
</Properties>
</file>