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Ind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Food Safety and Standards Authority of India (FSSAI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</w:t>
            </w:r>
            <w:bookmarkStart w:id="2" w:name="tbt3a"/>
            <w:r>
              <w:rPr>
                <w:b/>
                <w:spacing w:val="-2"/>
              </w:rPr>
              <w:t>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dible vegetable oil/Edible vegetable fat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Food Safety and Standards (Packaging and Labelling) Amendment Regulation, 2015 dated 5 June 2015 (4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Food Safety and Standards (Packaging and Labelling) Amendment Regulation, 2015, prescribes the class titles and label declaration for edible vegetable oil / edible vegetable fat and the amendment to the standards [Food Safety and Standards (Packaging and Labelling) Regulation, 2011]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Food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The Gazette of India Extraordinary Part III – Section 4(i) dated 5 June 2015 (Available in English and Hindi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Yet to be decid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Yet to be decid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circulation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X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ebsite of the Food Safety and Standards Authority of India: </w:t>
            </w:r>
            <w:hyperlink r:id="rId2">
              <w:r>
                <w:rPr>
                  <w:rStyle w:val="InternetLink"/>
                  <w:spacing w:val="-2"/>
                </w:rPr>
                <w:t>http://www.fssai.gov.in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r. P. Karthikeya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ssistant Director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PS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Standards Authority of India (FSSAI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DA Bhawan, Kotla Road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New Delhi – 110002, Ind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+(011) 23237419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(011) 23220994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baranip@yahoo.com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fssai.gov.in</w:t>
              </w:r>
            </w:hyperlink>
            <w:r>
              <w:rPr>
                <w:spacing w:val="-2"/>
              </w:rPr>
              <w:t xml:space="preserve"> </w:t>
            </w:r>
            <w:bookmarkEnd w:id="1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ND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ND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IND/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5-4083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 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mailto:baranip@yahoo.com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8-10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ND/49</vt:lpwstr>
  </property>
</Properties>
</file>