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– Brazilian Health Surveillance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-site: </w:t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6061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], 2.10.1 [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Food packaging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echnical Resolution nº 42, May 13th 2015, regarding Good Manufacturing Practices of establishments that manufacture food packaging and the respective GMP checklist. (18 pages, in Portuguese).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Draft Technical Resolution nº 42, May 13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2015, regarding Good Manufacturing Practices of establishments that manufacture food packaging and the respective GMP checklist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 xml:space="preserve">This Resolution applies to the establishments that manufacture packaging that is meant to be in direct contact with food. 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 xml:space="preserve">The establishments have 18 (eighteen) months from the date of the publication of this Resolution to promote the necessary adjustments to its fulfilment. 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May 15</w:t>
            </w:r>
            <w:r>
              <w:rPr>
                <w:vertAlign w:val="superscript"/>
                <w:lang w:val="en-US"/>
              </w:rPr>
              <w:t>th </w:t>
            </w:r>
            <w:r>
              <w:rPr>
                <w:lang w:val="en-US"/>
              </w:rPr>
              <w:t>2015; Section 1, p. 33; 2) Not stated</w:t>
            </w:r>
            <w:r>
              <w:rPr>
                <w:lang w:eastAsia="en-GB"/>
              </w:rPr>
              <w:t xml:space="preserve">; </w:t>
            </w:r>
            <w:r>
              <w:rPr>
                <w:lang w:val="en-US"/>
              </w:rPr>
              <w:t>3) Brazilian Official Journal; 4) Not Stated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b"/>
            <w:r>
              <w:rPr>
                <w:spacing w:val="-2"/>
              </w:rPr>
              <w:t>To be determined after the end of the consultation period.</w:t>
            </w:r>
            <w:bookmarkEnd w:id="13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4" w:name="sps11b"/>
            <w:r>
              <w:rPr>
                <w:spacing w:val="-2"/>
              </w:rPr>
              <w:t>On the date of the publication.</w:t>
            </w:r>
            <w:bookmarkEnd w:id="14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5" w:name="sps12a"/>
            <w:r>
              <w:rPr>
                <w:bCs/>
                <w:spacing w:val="-2"/>
              </w:rPr>
              <w:t>20 July 2015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6" w:name="sps1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nvisa – Brazilian Health Surveillance Agenc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ília -DF/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 +(55) 61 3462.540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www.anvisa.gov.br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http://portal.anvisa.gov.br/wps/wcm/connect/3b8cfe804862458fb5d7bf734e60b39c/CP+42-2015+-+Minuta.pdf?MOD=AJPERES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BRA/6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Ma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3" w:name="bmkSerial"/>
          <w:r>
            <w:rPr>
              <w:color w:val="FF0000"/>
              <w:szCs w:val="16"/>
            </w:rPr>
            <w:t>(15-2635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6061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5-2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36</vt:lpwstr>
  </property>
</Properties>
</file>