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2 January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at informing that the National Institute of Metrology, Quality and Technology – Inmetro, issued the Ordinance Nº 10, 14 January 2016, proposing adjustments to the Ordinance Nº. 118, 6 March 2015, establishing general requirements to Product Certification – RGCP, notified as G/TBT/N/BRA/397/Rev.1/Add.1.</w:t>
      </w:r>
    </w:p>
    <w:p>
      <w:pPr>
        <w:pStyle w:val="Normal"/>
        <w:spacing w:before="120" w:after="120"/>
        <w:rPr/>
      </w:pPr>
      <w:r>
        <w:rPr/>
        <w:t>Comments will be accepted until 18 February 2016.</w:t>
      </w:r>
    </w:p>
    <w:p>
      <w:pPr>
        <w:pStyle w:val="Normal"/>
        <w:spacing w:before="120" w:after="240"/>
        <w:rPr/>
      </w:pPr>
      <w:r>
        <w:rPr/>
        <w:t xml:space="preserve">The full text of this measure is available in Portuguese and can be downloaded at: </w:t>
      </w:r>
      <w:hyperlink r:id="rId2">
        <w:r>
          <w:rPr>
            <w:rStyle w:val="InternetLink"/>
            <w:color w:val="0000FF"/>
            <w:u w:val="single"/>
          </w:rPr>
          <w:t>http://www.inmetro.gov.br/legislacao/pai/pdf/PAI000236.pdf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97/Rev.1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97/Rev.1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397/Rev.1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0468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pai/pdf/PAI00023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1-22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7/Rev.1/Add.2</vt:lpwstr>
  </property>
</Properties>
</file>