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Brazilian Health Regulatory Agency – ANVISA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-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e comments to this Draft Regulation shall be sent to 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25185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Health material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Technical Resolution nº 149, 23 March 2016, regarding the alteration of Annex I of Normative Instruction 6/2011 (3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Draft Technical Resolution nº 149, 23 March 2016, regarding the alteration of Annex I of Normative Instruction 6/2011, which establishes specific criteria to group different health materials in order to registering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24 March 2016; Section 1, p. 57; 2) Not stated; 3) Brazilian Official Journal; 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end of the consultation perio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On the date of publication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30 May 2016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Anvisa – Brazilian Health Regulatory Agenc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Brasília – DF/Brazil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CEP: 71.205-050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Phone.: +(55) 61 3462.540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 http://www.anvisa.gov.br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portal.anvisa.gov.br/wps/wcm/connect/e2f0fd804c3236fb822b8ff626fc378b/CP+149-2016+-+Minuta.pdf?MOD=AJPERES</w:t>
              </w:r>
            </w:hyperlink>
            <w:r>
              <w:rPr>
                <w:spacing w:val="-2"/>
              </w:rPr>
              <w:t xml:space="preserve"> </w:t>
            </w:r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6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1924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25185" TargetMode="External"/><Relationship Id="rId5" Type="http://schemas.openxmlformats.org/officeDocument/2006/relationships/hyperlink" Target="http://portal.anvisa.gov.br/wps/wcm/connect/e2f0fd804c3236fb822b8ff626fc378b/CP+149-2016+-+Minuta.pdf?MOD=AJPER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4-06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68</vt:lpwstr>
  </property>
</Properties>
</file>