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 xml:space="preserve">Ministry of Agriculture, Livestock and Food Supply – MAPA 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 xml:space="preserve">HS: Chapter 52 – Cotton 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 24, 14 July 2016 (Instrução Normativa SDA Nº 24, de 14 de Julho de 2016) (6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echnical regulation establishing the quality requirements, sampling presentation, marking, labelling aspects relating to the cotton classifica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doubts raised by the implementation of this Regulation will be solved by the Ministry Agriculture, Livestock and Supply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revokes Ordinance Nº 63, 5 December 2002.</w:t>
            </w:r>
            <w:bookmarkStart w:id="7" w:name="sps6a"/>
            <w:bookmarkEnd w:id="7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35, 15 July 2016, section 1, page 3/8; (2) ABNT NBR ISO 139/2008; ABNT NBR ISO/IEC 17025/2005; Ordinance Anvisa Nº 9/2003; Ordinance MS Nº 3523/98;Ordinance MAPA Nº 54/2011; Ordinance MAPA Nº 30/2015; (3) Brazilian Official Journal; (4) ASTM D1441; ASTM D2495; ASTM D 1909; ASTM D1684-07; ASTM D1776; ASTM D5867; ASTM D7410; BS4194; ISO 4911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15 July 20016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1 March 2017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Not applicable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15/07/2016&amp;jornal=1&amp;pagina=3&amp;totalArquivos=168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esquisa.in.gov.br/imprensa/jsp/visualiza/index.jsp?data=15/07/2016&amp;jornal=1&amp;pagina=4&amp;totalArquivos=168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pesquisa.in.gov.br/imprensa/jsp/visualiza/index.jsp?data=15/07/2016&amp;jornal=1&amp;pagina=5&amp;totalArquivos=168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pesquisa.in.gov.br/imprensa/jsp/visualiza/index.jsp?data=15/07/2016&amp;jornal=1&amp;pagina=6&amp;totalArquivos=168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pesquisa.in.gov.br/imprensa/jsp/visualiza/index.jsp?data=15/07/2016&amp;jornal=1&amp;pagina=7&amp;totalArquivos=168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pesquisa.in.gov.br/imprensa/jsp/visualiza/index.jsp?data=15/07/2016&amp;jornal=1&amp;pagina=8&amp;totalArquivos=168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BRA/6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396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15/07/2016&amp;jornal=1&amp;pagina=3&amp;totalArquivos=168" TargetMode="External"/><Relationship Id="rId5" Type="http://schemas.openxmlformats.org/officeDocument/2006/relationships/hyperlink" Target="http://pesquisa.in.gov.br/imprensa/jsp/visualiza/index.jsp?data=15/07/2016&amp;jornal=1&amp;pagina=4&amp;totalArquivos=168" TargetMode="External"/><Relationship Id="rId6" Type="http://schemas.openxmlformats.org/officeDocument/2006/relationships/hyperlink" Target="http://pesquisa.in.gov.br/imprensa/jsp/visualiza/index.jsp?data=15/07/2016&amp;jornal=1&amp;pagina=5&amp;totalArquivos=168" TargetMode="External"/><Relationship Id="rId7" Type="http://schemas.openxmlformats.org/officeDocument/2006/relationships/hyperlink" Target="http://pesquisa.in.gov.br/imprensa/jsp/visualiza/index.jsp?data=15/07/2016&amp;jornal=1&amp;pagina=6&amp;totalArquivos=168" TargetMode="External"/><Relationship Id="rId8" Type="http://schemas.openxmlformats.org/officeDocument/2006/relationships/hyperlink" Target="http://pesquisa.in.gov.br/imprensa/jsp/visualiza/index.jsp?data=15/07/2016&amp;jornal=1&amp;pagina=7&amp;totalArquivos=168" TargetMode="External"/><Relationship Id="rId9" Type="http://schemas.openxmlformats.org/officeDocument/2006/relationships/hyperlink" Target="http://pesquisa.in.gov.br/imprensa/jsp/visualiza/index.jsp?data=15/07/2016&amp;jornal=1&amp;pagina=8&amp;totalArquivos=16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6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83</vt:lpwstr>
  </property>
</Properties>
</file>