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2 April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is addendum aims at informing that the National Institute of Metrology, Quality and Technology (Inmetro), issued Ordinance Nº 176, 8 April 2016, approved conformity assessment requirements for Wires, Cables and Flexible Cords Electrical, notified as G/TBT/N/BRA/494/Add.4 (Inmetro's Ordinance Nº 600, 17 December 2015)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And adjust the Conformity Assessment Program for Wires, Cables and Flexible Cords Electrical, notified as G/TBT/N/BRA/494/Add.1 (Inmetro's Ordinance Nº 640, 30 November 2012), rewriting sub-items 6.4, 6.4.1 and 6.4.2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Other provisions of Inmetro's Ordinance Nº 640/2012 remain unchanged.</w:t>
      </w:r>
    </w:p>
    <w:p>
      <w:pPr>
        <w:pStyle w:val="Normal"/>
        <w:spacing w:before="120" w:after="240"/>
        <w:rPr/>
      </w:pPr>
      <w:r>
        <w:rPr>
          <w:lang w:eastAsia="en-GB"/>
        </w:rPr>
        <w:t xml:space="preserve">The full text of this measure is available in Portuguese and can be downloaded at: </w:t>
      </w:r>
      <w:hyperlink r:id="rId2">
        <w:r>
          <w:rPr>
            <w:rStyle w:val="InternetLink"/>
          </w:rPr>
          <w:t>http://www.inmetro.gov.br/legislacao/rtac/pdf/RTAC002403.pdf</w:t>
        </w:r>
      </w:hyperlink>
      <w:r>
        <w:rPr/>
        <w:t xml:space="preserve"> 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4/Add.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4/Add.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94/Add.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2171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40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4-18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4/Add.5</vt:lpwstr>
  </property>
</Properties>
</file>