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Economy and Sustainable Development of Georgi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</w:t>
            </w:r>
            <w:bookmarkStart w:id="2" w:name="tbt3b"/>
            <w:r>
              <w:rPr>
                <w:b/>
                <w:spacing w:val="-2"/>
              </w:rPr>
              <w:t>], 2.10.1 [X</w:t>
            </w:r>
            <w:bookmarkEnd w:id="2"/>
            <w:r>
              <w:rPr>
                <w:b/>
                <w:spacing w:val="-2"/>
              </w:rPr>
              <w:t>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construction (ICS: 93.0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echnical regulation on "Planning and Marking of Hiking Trails" approved by Decree of the Government of Georgia 19 October 2016 No. 475 (39 pages, in Georgian)"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Determination the principles of hiking trails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Development of hiking trails network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Ensure human safety and environmental protection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Preparation the infrastructure for organizing of the trails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Georgian law "Code of Product Safety and Free Movement of Goods"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Proposed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9 October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9 October 2016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 ] or address, telephone and fax numbers and email and website addresses, if available, of other body</w:t>
            </w:r>
            <w:bookmarkStart w:id="10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67 Chargali str.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bilisi. 0178, Georgi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/Fax: (+995 32) 2 61 35 00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r>
              <w:rPr>
                <w:spacing w:val="-2"/>
              </w:rPr>
              <w:t xml:space="preserve"> </w:t>
            </w:r>
            <w:bookmarkEnd w:id="1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bmkRestricted"/>
          <w:bookmarkStart w:id="12" w:name="bmkRestricted"/>
          <w:bookmarkEnd w:id="1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3" w:name="bmkSymbols"/>
          <w:bookmarkEnd w:id="13"/>
          <w:r>
            <w:rPr>
              <w:b/>
              <w:szCs w:val="16"/>
            </w:rPr>
            <w:t>G/TBT/N/GEO/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4" w:name="bmkSymbols"/>
          <w:bookmarkStart w:id="15" w:name="bmkSymbols"/>
          <w:bookmarkEnd w:id="1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16-5975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 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01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98</vt:lpwstr>
  </property>
</Properties>
</file>