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Internal Affairs of Georgia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</w:t>
            </w:r>
            <w:bookmarkStart w:id="2" w:name="tbt3b"/>
            <w:r>
              <w:rPr>
                <w:b/>
                <w:spacing w:val="-2"/>
              </w:rPr>
              <w:t>], 2.10.1 [X</w:t>
            </w:r>
            <w:bookmarkEnd w:id="2"/>
            <w:r>
              <w:rPr>
                <w:b/>
                <w:spacing w:val="-2"/>
              </w:rPr>
              <w:t>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uildings (ICS: 91.120; 91. 040. 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 on "design norms for fire protection divisions buildings-constructions", approved by Decree of the Government of Georgia, 9 March 2016, No.119 (11 pages, in Georgian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</w:rPr>
              <w:t>The document defines main design requirement for fire protection divisions buildings-construction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eorgian law "Code of Product Safety and Free Movement of Goods"; Law of Georgia on Public Safety</w:t>
            </w:r>
            <w:bookmarkStart w:id="6" w:name="sps9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7" w:name="sps10b"/>
            <w:r>
              <w:rPr>
                <w:spacing w:val="-2"/>
              </w:rPr>
              <w:t>9 March 2016</w:t>
            </w:r>
            <w:bookmarkEnd w:id="7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8" w:name="sps11b"/>
            <w:r>
              <w:rPr>
                <w:spacing w:val="-2"/>
              </w:rPr>
              <w:t>1 June 2016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9" w:name="sps12a"/>
            <w:r>
              <w:rPr>
                <w:bCs/>
                <w:spacing w:val="-2"/>
              </w:rPr>
              <w:t>-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67 Chargali str. Tbilis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78,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/Fax: 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3" w:name="bmkSymbols"/>
          <w:bookmarkEnd w:id="13"/>
          <w:r>
            <w:rPr>
              <w:b/>
              <w:szCs w:val="16"/>
            </w:rPr>
            <w:t>G/TBT/N/GEO/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6-2295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 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1:00Z</dcterms:created>
  <dc:creator/>
  <dc:description/>
  <cp:keywords/>
  <dc:language>en-US</dc:language>
  <cp:lastModifiedBy/>
  <dcterms:modified xsi:type="dcterms:W3CDTF">2016-04-25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94</vt:lpwstr>
  </property>
</Properties>
</file>