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is no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link href="../../App_Themes/WTO_FE/Default.css" type="text/css" rel="stylesheet" /&gt;&lt;link href="../../App_Themes/WTO_FE/Grid.Wto.css" type="text/css" rel="stylesheet" /&gt;&lt;link href="../../App_Themes/WTO_FE/Item.css" type="text/css" rel="stylesheet" /&gt;&lt;link href="../../App_Themes/WTO_FE/ssd.css" type="text/css" rel="stylesheet" /&gt;&lt;link href="../../App_Themes/WTO_FE/TreeView.Wto.css" type="text/css" rel="stylesheet" /&gt;&lt;link href="../../App_Themes/WTO_FE/Window.Wto.css" type="text/css" rel="stylesheet" /&gt;&lt;link href="../../App_Themes/WTO_FE/Wto%20Top%20Menu/Default.css" type="text/css" rel="stylesheet" /&gt;&lt;link href="../../App_Themes/WTO_FE/Wto%20Top%20Menu/Menu.onthisSiteMenu.css" type="text/css" rel="stylesheet" /&gt;&lt;link href="../../App_Themes/WTO_FE/Wto%20Top%20Menu/Menu.WtoDocsTop.css" type="text/css" rel="stylesheet" /&gt;&lt;link href="../../App_Themes/WTO_FE/Wto%20Top%20Menu/Menu.WtoForumsTop.css" type="text/css" rel="stylesheet" /&gt;&lt;link href="../../App_Themes/WTO_FE/Wto%20Top%20Menu/Menu.WtoNewsTop.css" type="text/css" rel="stylesheet" /&gt;&lt;link href="../../App_Themes/WTO_FE/Wto%20Top%20Menu/Menu.WtoRessTop.css" type="text/css" rel="stylesheet" /&gt;&lt;link href="../../App_Themes/WTO_FE/Wto%20Top%20Menu/Menu.WtoRootTop.css" type="text/css" rel="stylesheet" /&gt;&lt;link href="../../App_Themes/WTO_FE/Wto%20Top%20Menu/Menu.WtoTradeTop.css" type="text/css" rel="stylesheet" /&gt;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name="form1" method="post" action="DirectDoc.aspx?filename=t%3a%2fg%2ftbtn15%2fbol3a1.doc&amp;amp;" id="form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__VIEWSTATE" id="__VIEWSTATE" value="/wEPDwULLTE2MTY2ODcyMjlkZBgf8KilDTTfBf4vrHp6YNHmpQQ/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