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4 February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is addendum aims at informing that the National Institute of Metrology, Quality and Technology – Inmetro, issued Ordinance Nº 53, 1 February 2016, approval the Conformity Assessment Procedures for kids cribs (Annex II), notified as G/TBT/N/BRA/401/Rev.1.</w:t>
      </w:r>
    </w:p>
    <w:p>
      <w:pPr>
        <w:pStyle w:val="Normal"/>
        <w:spacing w:before="120" w:after="120"/>
        <w:rPr/>
      </w:pPr>
      <w:r>
        <w:rPr/>
        <w:t>This Ordinance establishes the rules for testing inspection evaluation, assurance of conformity assessment through the certification mechanism, registration and others issues aiming at accident prevention.</w:t>
      </w:r>
    </w:p>
    <w:p>
      <w:pPr>
        <w:pStyle w:val="Normal"/>
        <w:spacing w:before="120" w:after="120"/>
        <w:rPr/>
      </w:pPr>
      <w:r>
        <w:rPr/>
        <w:t>It will revoke 36 months counting after publication on Brazilian Official Journal (2 February 2016):</w:t>
      </w:r>
    </w:p>
    <w:p>
      <w:pPr>
        <w:pStyle w:val="Normal"/>
        <w:numPr>
          <w:ilvl w:val="0"/>
          <w:numId w:val="10"/>
        </w:numPr>
        <w:rPr/>
      </w:pPr>
      <w:r>
        <w:rPr/>
        <w:t>Inmetro Ordinance Nº 269, 21 June 2011, notified as G/TBT/N/401/Add.1</w:t>
      </w:r>
    </w:p>
    <w:p>
      <w:pPr>
        <w:pStyle w:val="Normal"/>
        <w:numPr>
          <w:ilvl w:val="0"/>
          <w:numId w:val="10"/>
        </w:numPr>
        <w:rPr/>
      </w:pPr>
      <w:r>
        <w:rPr/>
        <w:t>Inmetro Ordinance Nº 594, 5 December 2013, notified as G/TBT/N/401/Add.2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/>
      </w:pPr>
      <w:r>
        <w:rPr/>
        <w:t>Inmetro Ordinance Nº 243, 21 May 2015, notified as G/TBT/N/401/Add.3</w:t>
      </w:r>
    </w:p>
    <w:p>
      <w:pPr>
        <w:pStyle w:val="Normal"/>
        <w:spacing w:before="120" w:after="240"/>
        <w:rPr/>
      </w:pPr>
      <w:r>
        <w:rPr/>
        <w:t>The full text of this measure is available in Portuguese and can be downloaded at:</w:t>
        <w:br/>
      </w:r>
      <w:hyperlink r:id="rId2">
        <w:r>
          <w:rPr>
            <w:rStyle w:val="InternetLink"/>
            <w:color w:val="0000FF"/>
            <w:u w:val="single"/>
          </w:rPr>
          <w:t>http://www.inmetro.gov.br/legislacao/rtac/pdf/RTAC002376.pdf</w:t>
        </w:r>
      </w:hyperlink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01/Rev.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01/Rev.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401/Rev.1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0776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237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6-02-05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01/Rev.1/Add.1</vt:lpwstr>
  </property>
</Properties>
</file>