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  <w:bookmarkStart w:id="1" w:name="sps1b"/>
            <w:r>
              <w:rPr>
                <w:spacing w:val="-2"/>
              </w:rPr>
              <w:t>State of Iowa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2" w:name="sps2a"/>
            <w:r>
              <w:rPr>
                <w:spacing w:val="-2"/>
              </w:rPr>
              <w:t>Department of Agriculture and Land Stewardship, State of Iowa [1120]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lease submit comments to: USA WTO TBT Enquiry Poi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usatbtep@nist.gov</w:t>
              </w:r>
            </w:hyperlink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Article 2.9.2 [ ], 2.10.1 [ </w:t>
            </w:r>
            <w:bookmarkStart w:id="4" w:name="tbt3c"/>
            <w:r>
              <w:rPr>
                <w:b/>
                <w:spacing w:val="-2"/>
              </w:rPr>
              <w:t>], 5.6.2 [X</w:t>
            </w:r>
            <w:bookmarkEnd w:id="4"/>
            <w:r>
              <w:rPr>
                <w:b/>
                <w:spacing w:val="-2"/>
              </w:rPr>
              <w:t>], 5.7.1 [ ], other: </w:t>
            </w:r>
            <w:bookmarkStart w:id="5" w:name="tbt3e"/>
            <w:r>
              <w:rPr>
                <w:b/>
                <w:spacing w:val="-2"/>
              </w:rPr>
              <w:t>[X] 3.2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6" w:name="sps3a"/>
            <w:r>
              <w:rPr>
                <w:bCs/>
                <w:spacing w:val="-2"/>
              </w:rPr>
              <w:t>Motor fuel sites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Petroleum products and natural gas handling equipment (ICS: 75.200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7" w:name="sps5a"/>
            <w:r>
              <w:rPr>
                <w:spacing w:val="-2"/>
              </w:rPr>
              <w:t>Renewable Fuel Infrastructure Program for Retail Motor Fuel Sites (3 pages, in English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Expands the Renewable Fuel Infrastructure Program for retail motor fuel sites by allowing funds to be used for the storing and dispensing of E-15. Sets a minimum size of a renewable fuel pump decal and updates label requirements for ethanol flex fuels. The new decals will need to be in place by 1 January 2018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Vol. XXXVIII, No. 20, Iowa Administrative Bulletin 03/30/2016 (pages 1853-1855) – https://www.legis.iowa.gov/docs/aco/bulletin/03-30-2016.pdf</w:t>
            </w:r>
            <w:bookmarkStart w:id="9" w:name="sps9a"/>
            <w:bookmarkEnd w:id="9"/>
            <w:r>
              <w:rPr>
                <w:lang w:eastAsia="en-GB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10" w:name="sps10b"/>
            <w:r>
              <w:rPr>
                <w:spacing w:val="-2"/>
              </w:rPr>
              <w:t>To be determined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1" w:name="sps11b"/>
            <w:r>
              <w:rPr>
                <w:spacing w:val="-2"/>
              </w:rPr>
              <w:t>1 January 2018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2" w:name="sps12a"/>
            <w:r>
              <w:rPr>
                <w:bCs/>
                <w:spacing w:val="-2"/>
              </w:rPr>
              <w:t>19 April 2016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</w:t>
            </w:r>
            <w:bookmarkStart w:id="13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6/TBT/USA/16_1525_00_e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1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1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USA/11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2179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tbtep@nist.gov" TargetMode="External"/><Relationship Id="rId3" Type="http://schemas.openxmlformats.org/officeDocument/2006/relationships/hyperlink" Target="https://members.wto.org/crnattachments/2016/TBT/USA/16_1525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4-19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1102</vt:lpwstr>
  </property>
</Properties>
</file>